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851275" cy="192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250190</wp:posOffset>
                </wp:positionV>
                <wp:extent cx="5172075" cy="2705100"/>
                <wp:effectExtent l="5715" t="5080" r="5080" b="1004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ดำเนินงานสหกิจ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สาขาวิชานิเทศศาสตร์บูรณา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ศิลปศาสตร์  มหาวิทยาลัยแม่โจ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8.75pt;margin-top:19.7pt;width:407.2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first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ดำเนินงานสหกิจศึกษา</w:t>
                      </w:r>
                    </w:p>
                    <w:p>
                      <w:pPr>
                        <w:overflowPunct w:val="false"/>
                        <w:bidi w:val="0"/>
                        <w:ind w:left="-360" w:first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 2555</w:t>
                      </w:r>
                    </w:p>
                    <w:p>
                      <w:pPr>
                        <w:overflowPunct w:val="false"/>
                        <w:bidi w:val="0"/>
                        <w:ind w:left="-360" w:first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สาขาวิชานิเทศศาสตร์บูรณาการ </w:t>
                      </w:r>
                    </w:p>
                    <w:p>
                      <w:pPr>
                        <w:overflowPunct w:val="false"/>
                        <w:bidi w:val="0"/>
                        <w:ind w:left="-360" w:first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ศิลปศาสตร์  มหาวิทยาลัยแม่โจ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16150" cy="1114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ในกลุ่มวิชาสหกิจศึกษา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ศ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กิจ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อิสร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การฝึกงาน ณ ต่างประเทศ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บูรณาการ คณะศิลปศาสตร์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าขาวิชานิเทศศาสตร์บูรณากร คณะศิลปศาสตร์  มีการดำเนินงานสหกิจศึกษาและปฏิบัติตามแนวทางในคู่มือ สหกิจศึกษาของทางมหาวิทยาลัยแม่โจ้ ในการบริหารจัดการรายวิชา ศป</w:t>
      </w:r>
      <w:r>
        <w:rPr>
          <w:rFonts w:cs="TH SarabunPSK" w:ascii="TH SarabunPSK" w:hAnsi="TH SarabunPSK"/>
          <w:sz w:val="28"/>
        </w:rPr>
        <w:t xml:space="preserve">497 </w:t>
      </w:r>
      <w:r>
        <w:rPr>
          <w:rFonts w:ascii="TH SarabunPSK" w:hAnsi="TH SarabunPSK" w:cs="TH SarabunPSK"/>
          <w:sz w:val="28"/>
          <w:sz w:val="28"/>
        </w:rPr>
        <w:t>สหกิจศึกษา ของสาขาวิชาฯ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ตอนที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ตามขั้นตอ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คณะกรรมการประจำหลักสูตรฯ เพื่อจัดทำแผนปฏิบัติงานสหกิจศึกษา ประจำภาค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ต่งตั้งอาจารย์ที่ปรึกษาสหกิจศึ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คู่มือสหกิจศึกษาสำหรับนัก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ที่เกี่ยวข้องกับการดำเนินงานสหกิจศึกษา ดังนี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43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อาจารย์ที่ปรึกษาสหกิจศึกษา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งานสหกิจศึกษา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สหกิจศึกษาสำหรับนักศึกษา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ฟอร์มคำร้องขอจัดทำหนังสือขอความอนุเคราะห์ปฏิบัติงานสหกิจศึกษา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ขอความอนุเคราะห์รับนักศึกษาเข้าปฏิบัติงานสหกิจศึกษา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ฟอร์มตอบรับนักศึกษาเข้าปฏิบัติงานสหกิจศึกษา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งานของสถานประกอบการ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</w:t>
            </w:r>
          </w:p>
          <w:p>
            <w:pPr>
              <w:pStyle w:val="Normal"/>
              <w:ind w:left="61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่งตัวนักศึกษาไปปฏิบัติงานสหกิจศึกษา</w:t>
            </w:r>
          </w:p>
          <w:p>
            <w:pPr>
              <w:pStyle w:val="Normal"/>
              <w:ind w:left="612" w:hanging="4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</w:t>
            </w:r>
          </w:p>
          <w:p>
            <w:pPr>
              <w:pStyle w:val="Normal"/>
              <w:ind w:left="612" w:hanging="4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ind w:left="612" w:hanging="4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ปฏิบัติงาน</w:t>
            </w:r>
          </w:p>
          <w:p>
            <w:pPr>
              <w:pStyle w:val="Normal"/>
              <w:ind w:left="612" w:hanging="4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งานสหกิจศึ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ศิลปศาสตร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อกสารที่เกี่ยวข้องกับการดำเนินงานสหกิจศึกษาลงเว็บไซต์ของสาขาวิชาฯ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 xml:space="preserve">www.ic.libarts.mju.ac.th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</w:rPr>
                <w:t>และ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 xml:space="preserve">เว็บไซต์สหกิจศึกษา คณะศิลปศาสตร์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>www.co.libarts.mju.ac.th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โสตทัศ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งานสหกิจศึ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ณะศิลปศาสตร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นักศึกษาเพื่อชี้แจงและให้คำแนะนำเกี่ยวกับการปฏิบัติงานสหกิจศึกษา การหาตำแหน่งงานที่มีความถนัดและสนใจ และมีลักษณะงานที่เกี่ยวข้องกับหลักสูตร ตลอดจนแลกเปลี่ยนความคิดเห็นระหว่างนักศึกษา อาจารย์ที่ปรึกษาสหกิจศึกษา และอาจารย์นิเทศงานสหกิจ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78"/>
        <w:gridCol w:w="239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ตอนที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ฏิบัต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ตามขั้นตอน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เตรียมความพร้อมให้กับนักศึกษาก่อนออกไปปฏิบัติงานสหกิจ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เทศงานสหกิจศึกษาตั้งแต่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ปฏิบัติงานสหกิจศึกษาเป็นต้นไ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นิเทศงานสหกิจศึกษ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สรุปข้อมูลนักศึกษาที่ไปปฏิบัติงานสหกิจศึกษา และจัดส่งให้กองแนะแนว สหกิจศึกษา และศิษย์เก่าสัมพันธ์เพื่อจัดทำสัมฤทธิบัตรให้กับนักศึกษาในวันรายงานผลการปฏิบัติงานสหกิจ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โครงการนำเสนอผลการปฏิบัติงานสหกิจศึกษาของนักศึกษา หลังจากที่นักศึกษาปฏิบัติงานสหกิจศึกษาครบ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่งเล่มรายงานผลการปฏิบัติงานสหกิจศึกษาของนักศึกษาให้กองแนะแนว สหกิจศึกษา และศิษย์เก่าสัมพันธ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คณะกรรมการประจำหลักสูตรฯ เพื่อพิจาณาผลคะแน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นัก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เทศงาน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ขาวิชานิเทศศาสตร์บูรณาการ มีการจัดทำแผนการนิเทศงานสหกิจศึกษาของอาจารย์นิเทศงาน และออกไปนิเทศงานสหกิจศึกษา ณ สถานประกอบการ ตั้งแต่สัปดาห์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การฝึกปฏิบัติงานสหกิจศึกษาเป็นต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าขาวิชานิเทศศาสตร์บูรณาการ ใช้เงินรายได้ของสาขาวิชาฯ ในการดำเนินงานสหกิจศึกษา การจัดทำโครงการต่าง ๆ และการนิเทศงานสหกิจ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ขาวิชานิเทศศาสตร์บูรณาการ มีการประเมินผลรายวิชา ศป </w:t>
      </w:r>
      <w:r>
        <w:rPr>
          <w:rFonts w:cs="TH SarabunPSK" w:ascii="TH SarabunPSK" w:hAnsi="TH SarabunPSK"/>
          <w:sz w:val="28"/>
        </w:rPr>
        <w:t xml:space="preserve">497 </w:t>
      </w:r>
      <w:r>
        <w:rPr>
          <w:rFonts w:ascii="TH SarabunPSK" w:hAnsi="TH SarabunPSK" w:cs="TH SarabunPSK"/>
          <w:sz w:val="28"/>
          <w:sz w:val="28"/>
        </w:rPr>
        <w:t>สหกิจศึกษา มีสัดส่วนการให้คะแนน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2694" w:leader="none"/>
        </w:tabs>
        <w:ind w:left="180" w:firstLine="8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60 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สถานประกอบการ</w:t>
      </w:r>
    </w:p>
    <w:p>
      <w:pPr>
        <w:pStyle w:val="Normal"/>
        <w:tabs>
          <w:tab w:val="clear" w:pos="720"/>
          <w:tab w:val="left" w:pos="1080" w:leader="none"/>
          <w:tab w:val="left" w:pos="2694" w:leader="none"/>
        </w:tabs>
        <w:ind w:left="180" w:firstLine="8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การนิเทศงานสหกิจศึกษา</w:t>
      </w:r>
    </w:p>
    <w:p>
      <w:pPr>
        <w:pStyle w:val="Normal"/>
        <w:tabs>
          <w:tab w:val="clear" w:pos="720"/>
          <w:tab w:val="left" w:pos="1080" w:leader="none"/>
          <w:tab w:val="left" w:pos="2694" w:leader="none"/>
        </w:tabs>
        <w:ind w:left="180" w:firstLine="813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รูปเล่มรายงาน ศป </w:t>
      </w:r>
      <w:r>
        <w:rPr>
          <w:rFonts w:cs="TH SarabunPSK" w:ascii="TH SarabunPSK" w:hAnsi="TH SarabunPSK"/>
          <w:sz w:val="28"/>
        </w:rPr>
        <w:t xml:space="preserve">497-10 </w:t>
      </w:r>
      <w:r>
        <w:rPr>
          <w:rFonts w:ascii="TH SarabunPSK" w:hAnsi="TH SarabunPSK" w:cs="TH SarabunPSK"/>
          <w:sz w:val="28"/>
          <w:sz w:val="28"/>
        </w:rPr>
        <w:t xml:space="preserve">และ ศป </w:t>
      </w:r>
      <w:r>
        <w:rPr>
          <w:rFonts w:cs="TH SarabunPSK" w:ascii="TH SarabunPSK" w:hAnsi="TH SarabunPSK"/>
          <w:sz w:val="28"/>
        </w:rPr>
        <w:t>497-12</w:t>
      </w:r>
    </w:p>
    <w:p>
      <w:pPr>
        <w:pStyle w:val="Normal"/>
        <w:tabs>
          <w:tab w:val="clear" w:pos="720"/>
          <w:tab w:val="left" w:pos="1080" w:leader="none"/>
          <w:tab w:val="left" w:pos="2694" w:leader="none"/>
        </w:tabs>
        <w:ind w:left="180" w:firstLine="8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การรายงานอิสระต่ออาจารย์ที่ปรึกษา</w:t>
      </w:r>
    </w:p>
    <w:p>
      <w:pPr>
        <w:pStyle w:val="Normal"/>
        <w:tabs>
          <w:tab w:val="clear" w:pos="720"/>
          <w:tab w:val="left" w:pos="1080" w:leader="none"/>
          <w:tab w:val="left" w:pos="2694" w:leader="none"/>
        </w:tabs>
        <w:ind w:left="180" w:firstLine="8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5  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นำเสนอผลการ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2694" w:leader="none"/>
        </w:tabs>
        <w:ind w:left="180" w:firstLine="8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5  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การเข้าร่วมการอบรมเตรียมความพร้อมก่อนออกไปปฏิบัติงานสหกิจ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360" w:right="-639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รายวิชา ศ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อิสระ และรายวิชา ศ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การฝึกงาน </w:t>
      </w:r>
    </w:p>
    <w:p>
      <w:pPr>
        <w:pStyle w:val="Normal"/>
        <w:ind w:left="-360" w:right="-639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่างประเทศ</w:t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 </w:t>
      </w:r>
      <w:r>
        <w:rPr>
          <w:rFonts w:ascii="TH SarabunPSK" w:hAnsi="TH SarabunPSK" w:cs="TH SarabunPSK"/>
          <w:sz w:val="28"/>
          <w:sz w:val="28"/>
        </w:rPr>
        <w:t xml:space="preserve">รายวิชา ศป </w:t>
      </w:r>
      <w:r>
        <w:rPr>
          <w:rFonts w:cs="TH SarabunPSK" w:ascii="TH SarabunPSK" w:hAnsi="TH SarabunPSK"/>
          <w:sz w:val="28"/>
        </w:rPr>
        <w:t xml:space="preserve">498 </w:t>
      </w:r>
      <w:r>
        <w:rPr>
          <w:rFonts w:ascii="TH SarabunPSK" w:hAnsi="TH SarabunPSK" w:cs="TH SarabunPSK"/>
          <w:sz w:val="28"/>
          <w:sz w:val="28"/>
        </w:rPr>
        <w:t>การเรียนรู้อิสร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6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ตอนที่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ตามขั้นต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คณะกรรมการประจำหลักสูตรฯ เพื่อแต่งตั้งอาจารย์ที่ปรึกษาสำหรับนักศึกษาที่ประสงค์จะลงทะเบียนเรียน รายวิชา ศป </w:t>
            </w:r>
            <w:r>
              <w:rPr>
                <w:rFonts w:cs="TH SarabunPSK" w:ascii="TH SarabunPSK" w:hAnsi="TH SarabunPSK"/>
                <w:sz w:val="28"/>
              </w:rPr>
              <w:t xml:space="preserve">49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อิส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รายชื่ออาจารย์ที่ปรึกษาให้นักศึกษารับทราบ เพื่อเข้าพบและขอคำแนะนำในการดำเนินการรายวิชา ศป </w:t>
            </w:r>
            <w:r>
              <w:rPr>
                <w:rFonts w:cs="TH SarabunPSK" w:ascii="TH SarabunPSK" w:hAnsi="TH SarabunPSK"/>
                <w:sz w:val="28"/>
              </w:rPr>
              <w:t xml:space="preserve">49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อิส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งานสหกิจศึ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ศิลปศาสตร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ข้อมูลนักศึกษา อาจารย์ที่ปรึกษา และการดำเนินงานรายวิชา ศป </w:t>
            </w:r>
            <w:r>
              <w:rPr>
                <w:rFonts w:cs="TH SarabunPSK" w:ascii="TH SarabunPSK" w:hAnsi="TH SarabunPSK"/>
                <w:sz w:val="28"/>
              </w:rPr>
              <w:t xml:space="preserve">498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อิสระ เผยแพร่ลงในเว็บไซต์ของสาขาวิชาฯ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>http://www.ic.libarts.mju.ac.th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ว็บไซต์งานสหกิจศึกษา คณะศิลปศาสตร์ </w:t>
            </w:r>
            <w:r>
              <w:rPr>
                <w:rFonts w:cs="TH SarabunPSK" w:ascii="TH SarabunPSK" w:hAnsi="TH SarabunPSK"/>
                <w:sz w:val="28"/>
              </w:rPr>
              <w:t>http://www.co.libarts.mju.ac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วิชาการโสตทัศ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งานสหกิจศึ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ณะศิลปศาสตร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เข้าพบและขอคำแนะนำจากอาจารย์ที่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ที่ปรึกษาของนัก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คณะกรรมการประจำหลักสูตรฯ เพื่อพิจารณาผลคะแน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รายวิชา ศ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การฝึกงาน ณ ต่างประเทศ</w:t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 </w:t>
      </w:r>
      <w:r>
        <w:rPr>
          <w:rFonts w:ascii="TH SarabunPSK" w:hAnsi="TH SarabunPSK" w:cs="TH SarabunPSK"/>
          <w:sz w:val="28"/>
          <w:sz w:val="28"/>
        </w:rPr>
        <w:t xml:space="preserve">รายวิชา ศป </w:t>
      </w:r>
      <w:r>
        <w:rPr>
          <w:rFonts w:cs="TH SarabunPSK" w:ascii="TH SarabunPSK" w:hAnsi="TH SarabunPSK"/>
          <w:sz w:val="28"/>
        </w:rPr>
        <w:t xml:space="preserve">499 </w:t>
      </w:r>
      <w:r>
        <w:rPr>
          <w:rFonts w:ascii="TH SarabunPSK" w:hAnsi="TH SarabunPSK" w:cs="TH SarabunPSK"/>
          <w:sz w:val="28"/>
          <w:sz w:val="28"/>
        </w:rPr>
        <w:t>การศึกษา การฝึกงาน ณ ต่างประเทศ</w:t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ตามมติที่ประชุมคณะกรรมการประจำหลักสูตรฯ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(</w:t>
      </w:r>
      <w:r>
        <w:rPr>
          <w:rFonts w:ascii="TH SarabunPSK" w:hAnsi="TH SarabunPSK" w:cs="TH SarabunPSK"/>
          <w:sz w:val="28"/>
          <w:sz w:val="28"/>
        </w:rPr>
        <w:t>อาจารย์จิราภา  สุขเกษ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ประธานคณะกรรมการประจำหลักสูตร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สาขาวิชานิเทศศาสตร์บูรณา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214755" cy="611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งานสหกิจศึกษา ประจำ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บูรณาการ คณะศิลปศาสตร์</w:t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งานตามแผน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ปฏิบัติ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ฯ ประชุมนักศึกษาเพื่อชี้แจง และให้คำแนะนำเกี่ยวกับการปฏิบัติงานสหกิจศึกษา  การหาตำแหน่งงานที่มีความถนัดและสนใจ  มีลักษณะงานที่เกี่ยวข้องกับหลักสูตรฯ ตลอดจนการแลกเปลี่ยนความคิดเห็นระหว่างนักศึกษา อาจารย์ที่ปรึกษาสหกิจศึกษา และอาจารย์นิเทศ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อาจารย์ที่ปรึกษา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ักศึกษาดาวโหลดคู่มือในเว็บไซต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พบอาจารย์ที่ปรึกษาสหกิจศึกษาเพื่อขอความเห็นชอบเกี่ยวกับสถานประกอบการที่จะไปปฏิบัติ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อาจารย์ที่ปรึกษา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ิดต่อสถานประกอบการเบื้องต้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 ดาวน์โหลดแบบฟอร์มคำร้องขอจัดทำหนังสือขอความอนุเคราะห์จากเว็บไซต์สหกิจศึกษา คณะศิลปศาสตร์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 xml:space="preserve">http://www.co.libarts.mju.ac.th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</w:rPr>
                <w:t>ทำ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รอกข้อมูลพร้อมแนบ </w:t>
            </w:r>
            <w:r>
              <w:rPr>
                <w:rFonts w:cs="TH SarabunPSK" w:ascii="TH SarabunPSK" w:hAnsi="TH SarabunPSK"/>
                <w:sz w:val="28"/>
              </w:rPr>
              <w:t xml:space="preserve">Transcript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ส่งให้อาจาย์ที่ปรึกษาสหกิจศึกษาพิจารณ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ยื่นคำร้องขอจัดทำหนังสือขอความอนุเคราะห์สหกิจศึกษาที่ งานสหกิจศึกษา คณะศิลปศาสตร์ ชั้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คณบดี คณะศิลปศาสตร์ อาคารประเสริฐ ณ นคร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หกิจศึกษา คณะศิลปศาสตร์ ดำเนินการจัดทำหนังสือขอความอนุเคราะห์ให้กับนักศึกษา ภาย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ประกอบด้วยเอกส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ขอความอนุเคราะห์รับนักศึกษาเข้า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ตอบ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งานของสถานประกอบกา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ลำดับที่ </w:t>
            </w:r>
            <w:r>
              <w:rPr>
                <w:rFonts w:cs="TH SarabunPSK" w:ascii="TH SarabunPSK" w:hAnsi="TH SarabunPSK"/>
                <w:szCs w:val="24"/>
              </w:rPr>
              <w:t xml:space="preserve">2-6 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szCs w:val="24"/>
              </w:rPr>
              <w:t xml:space="preserve">2554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ึง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 xml:space="preserve">ธันวาคม </w:t>
            </w:r>
            <w:r>
              <w:rPr>
                <w:rFonts w:cs="TH SarabunPSK" w:ascii="TH SarabunPSK" w:hAnsi="TH SarabunPSK"/>
                <w:szCs w:val="24"/>
              </w:rPr>
              <w:t>2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ักศึกษารับหนังสือขอความอนุเคราะห์สหกิจศึกษ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จ้าหน้าที่ ในวัน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ป็นต้นไป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ณีที่นักศึกษานำส่งเอง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านสหกิจศึกษา คณะศิลปศาสตร์ จัดส่งหนังสือขอคว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เคราะห์ให้สถานประกอบการทางจดหมาย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ทรส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/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ีเมล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ติดตามแบบตอบรับและ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สนองานของสถานประกอบการ 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จากจัดส่งเอกสารให้สถานประกอบกา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นำส่งแบบตอบรับและแบบ ศป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97-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งานของสถานประกอบการ ให้กับงานสหกิจศึกษา คณะศิลปศาสตร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จริ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ห้นักศึกษาสำเนาเอกสารเก็บ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ลำดับที่ </w:t>
            </w:r>
            <w:r>
              <w:rPr>
                <w:rFonts w:cs="TH SarabunPSK" w:ascii="TH SarabunPSK" w:hAnsi="TH SarabunPSK"/>
                <w:szCs w:val="24"/>
              </w:rPr>
              <w:t xml:space="preserve">9-11 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Cs w:val="24"/>
              </w:rPr>
              <w:t xml:space="preserve">2555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ึง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 xml:space="preserve">มีนาคม </w:t>
            </w:r>
            <w:r>
              <w:rPr>
                <w:rFonts w:cs="TH SarabunPSK" w:ascii="TH SarabunPSK" w:hAnsi="TH SarabunPSK"/>
                <w:szCs w:val="24"/>
              </w:rPr>
              <w:t>2555</w:t>
            </w:r>
          </w:p>
        </w:tc>
      </w:tr>
    </w:tbl>
    <w:p>
      <w:pPr>
        <w:pStyle w:val="Normal"/>
        <w:ind w:left="-36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งานตามแผน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ปฏิบัติ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ดาวน์โหลดแบบฟอร์ม ศป </w:t>
            </w:r>
            <w:r>
              <w:rPr>
                <w:rFonts w:cs="TH SarabunPSK" w:ascii="TH SarabunPSK" w:hAnsi="TH SarabunPSK"/>
                <w:sz w:val="28"/>
              </w:rPr>
              <w:t xml:space="preserve">497-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 จากเว็บไซต์งานสหกิจศึกษา คณะศิลปศาสตร์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 xml:space="preserve">http://www.co.libarts.mju.ac.th    1)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</w:rPr>
                <w:t>ทำ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รอกข้อมูล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ต่ออาจารย์ที่ปรึกษาสหกิจศึกษาพิจารณาลงนาม พร้อมแนบสำเนาแบบตอบรับและ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สนองานของสถานประกอบการ และ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พนักงานที่ปรึกษาของสถานประกอบการพิจารณาลงนา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ลำดับที่ </w:t>
            </w:r>
            <w:r>
              <w:rPr>
                <w:rFonts w:cs="TH SarabunPSK" w:ascii="TH SarabunPSK" w:hAnsi="TH SarabunPSK"/>
                <w:szCs w:val="24"/>
              </w:rPr>
              <w:t xml:space="preserve">9-11 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Cs w:val="24"/>
              </w:rPr>
              <w:t xml:space="preserve">2555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ถึง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 xml:space="preserve">มีนาคม </w:t>
            </w:r>
            <w:r>
              <w:rPr>
                <w:rFonts w:cs="TH SarabunPSK" w:ascii="TH SarabunPSK" w:hAnsi="TH SarabunPSK"/>
                <w:szCs w:val="24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ส่ง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 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หกิจศึกษา คณะศิลป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จะต้องม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ครบตามขั้นตอน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นำส่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รับ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ผล จากงานสหกิจ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ที่นักศึกษาส่ง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หกิจศึกษา คณะศิลปศาสตร์ จัดทำหนังสือส่งตัวนักศึกษาไปปฏิบัติงานสหกิจศึกษาให้สถานประกอบการ ล่วงหน้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ก่อนวันเริ่มปฏิบัติงานของ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4-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เริ่มฝึกปฏิบัติงานสหกิจศึกษา ณ สถานประกอบการ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55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นำ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การมอบหมายงานเสนอต่อพนักงานที่ปรึกษาเพื่อเขียนรายละเอียดในงาน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ส่งคืนให้นักศึกษา 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ดำเนินกิจกรรมตามงานที่ได้รับมอบหมาย ทำการบันทึกการปฏิบัติงาน 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สรรค การแก้ไข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ส่งคืนพนักงานที่ปรึกษาในวันสุดท้ายของการปฏิบัติงานในแต่ละสัปดาห์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ที่ปรึกษาให้ข้อเสนอแนะและประเมินผลการปฏิบัติงานประจำสัปดาห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พบพนักงานที่ปรึกษาในวันแรกของสัปดาห์ถัดไปเพื่อรับ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คืน และรับคำแนะนำเพิ่มเติม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ทำซ้ำในขั้นตอนตามลำดับในทุกสัปดาห์จนครบ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สหกิจศึกษาไปนิเทศงาน ตั้งแต่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ไ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ต้นไป</w:t>
            </w:r>
          </w:p>
        </w:tc>
      </w:tr>
    </w:tbl>
    <w:p>
      <w:pPr>
        <w:pStyle w:val="Normal"/>
        <w:ind w:left="-36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งานตามแผน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ปฏิบัติ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หกิจศึกษา คณะศิลปศาสตร์ จัดทำแบบประเมินผลการปฏิบัติงานนักศึกษาสหกิจศึกษา จัดส่งให้สถานประกอบการพิจารณ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จัดส่งแบบประเมินผลการปฏิบัติงานนักศึกษาสหกิจศึกษาคืนมายังคณะศิลป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ทางจดหมายหรือนำฝาก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ที่ปร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นำส่ง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ผลการปฏิบัติงานให้สถานประกอบการในสัปดาห์สุดท้ายของการปฏิบัติงาน 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ประกอบการพิจารณาผลการประเมินของนักศึกษาและนำส่งเอกสารให้กับทางสาขาวิชาฯ โดยทางจดหมาย หรือนำฝากนักศึกษา โดยเอกสารจะต้องบรรจุอยู่ในซองที่ปิดผนึกก่อนถึงมืออาจารย์ที่ปรึกษา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-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จากปฏิบัติงานสหกิจศึกษาแล้วเสร็จ ทางสาขาวิชาฯ จัดประชุมนักศึกษาเพื่อชี้แจงหลักเกณฑ์การนำเสนองาน วันนำเสนอรายงานผลการปฏิบิต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ะกรรมการประจำ หลักสูตร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นำส่ง 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ปฏิบัติ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ผลการปฏิบัติงาน และแบบ          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 ให้กับอาจารย์ที่ปร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อาจารย์ที่ปรึกษา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นำเสนอผลการปฏิบัติ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 xml:space="preserve">0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ฯ พิจารณาผลคะแน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นำส่งให้   งานสหกิจศึกษา คณะศิลปศาสตร์ พร้อมกับเอกสาร ดังนี้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ฟ้มนิเทศงานสหกิจศึกษา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ปฏิบัติงาน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หกิจศึกษา คณะศิลปศาสตร์ จัดส่งเอกสารรายงานของนักศึกษาให้กับทางกองแนะแนว สหกิจศึกษา และศิษย์เก่าสัมพันธ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</w:tbl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 xml:space="preserve">ให้นักศึกษาส่งโครงร่างรายงานการปฏิบัติงาน ศป </w:t>
      </w:r>
      <w:r>
        <w:rPr>
          <w:rFonts w:cs="TH SarabunPSK" w:ascii="TH SarabunPSK" w:hAnsi="TH SarabunPSK"/>
          <w:szCs w:val="24"/>
        </w:rPr>
        <w:t xml:space="preserve">497-10 </w:t>
      </w:r>
      <w:r>
        <w:rPr>
          <w:rFonts w:ascii="TH SarabunPSK" w:hAnsi="TH SarabunPSK" w:cs="TH SarabunPSK"/>
          <w:szCs w:val="24"/>
        </w:rPr>
        <w:t xml:space="preserve">ให้อาจารย์ที่ปรึกษาพิจารณาเพื่อแก้ไขตรวจทาน ในวันที่ </w:t>
      </w:r>
      <w:r>
        <w:rPr>
          <w:rFonts w:cs="TH SarabunPSK" w:ascii="TH SarabunPSK" w:hAnsi="TH SarabunPSK"/>
          <w:szCs w:val="24"/>
        </w:rPr>
        <w:t xml:space="preserve">13 </w:t>
      </w:r>
      <w:r>
        <w:rPr>
          <w:rFonts w:ascii="TH SarabunPSK" w:hAnsi="TH SarabunPSK" w:cs="TH SarabunPSK"/>
          <w:szCs w:val="24"/>
        </w:rPr>
        <w:t xml:space="preserve">กันยายน </w:t>
      </w:r>
      <w:r>
        <w:rPr>
          <w:rFonts w:cs="TH SarabunPSK" w:ascii="TH SarabunPSK" w:hAnsi="TH SarabunPSK"/>
          <w:szCs w:val="24"/>
        </w:rPr>
        <w:t xml:space="preserve">2555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ก่อนฝึกสหกิจเสร็จ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>สัปดาห์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ให้นักศึกษาปฏิบัติตามแผนปฏิบัติงานสหกิจศึกษาตามระยะเวลาที่กำหนด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กรณีที่มีเหตุสุดวิสัยที่นักศึกษาไม่สามารถหาสถานประกอบการตามระยะเวลาที่กำหนดได้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แผนการปฏิบัติงานของนักศึกษาดังกล่าว ให้อยู่ในดุลยพินิจของหลักสูตรฯ </w:t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762760" cy="880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งานสหกิจศึกษา ประจำ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บูรณาการ คณะศิลปศาสตร์</w:t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งานตามแผน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ปฏิบัติ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พบอาจารย์ที่ปรึกษาสหกิจศึกษาเพื่อขอความเห็นชอบเกี่ยวกับสถานประกอบการที่จะไปปฏิบัติ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อาจารย์ที่ปรึกษา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ิดต่อสถานประกอบการเบื้องต้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 ดาวน์โหลดแบบฟอร์มคำร้องขอจัดทำหนังสือขอความอนุเคราะห์จากเว็บไซต์สหกิจศึกษา คณะศิลปศาสตร์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 xml:space="preserve">http://www.co.libarts.mju.ac.th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</w:rPr>
                <w:t>ทำ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รอกข้อมูลพร้อมแนบ </w:t>
            </w:r>
            <w:r>
              <w:rPr>
                <w:rFonts w:cs="TH SarabunPSK" w:ascii="TH SarabunPSK" w:hAnsi="TH SarabunPSK"/>
                <w:sz w:val="28"/>
              </w:rPr>
              <w:t xml:space="preserve">Transcript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ส่งให้อาจาย์ที่ปรึกษาสหกิจศึกษาพิจารณ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คำร้องขอจัดทำหนังสือขอความอนุเคราะห์สหกิจศึกษาที่ งานสหกิจศึกษา ช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งานคณบดี คณะศิลปศาสตร์ อาคารประเสริฐ ณ นคร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หกิจศึกษา คณะศิลปศาสตร์ ดำเนินการจัดทำหนังสือขอความอนุเคราะห์ให้กับนักศึกษา ภาย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ประกอบด้วยเอกส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ขอความอนุเคราะห์รับนักศึกษาเข้า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ตอบ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งานของสถานประกอบกา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ับหนังสือขอความอนุเคราะห์สหกิจศึกษ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 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ไป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นักศึกษานำส่งเ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หกิจศึกษา คณะศิลปศาสตร์  จัดส่งหนังสือข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นุเคราะห์ให้สถานประกอบการทางจดหม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ีเมล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ติดตามแบบตอบรับและ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สนองานของสถานประกอบการ 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จากจัดส่งเอกสารให้สถานประกอบกา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นำส่งแบบตอบรับและแบบ ศป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97-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งานของสถานประกอบการ ให้กับงานสหกิจศึกษา คณะศิลปศาสตร์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จริ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ห้นักศึกษาสำเนาเอกสารเก็บ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งานตามแผน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ปฏิบัติ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ดาวน์โหลดแบบฟอร์ม ศป </w:t>
            </w:r>
            <w:r>
              <w:rPr>
                <w:rFonts w:cs="TH SarabunPSK" w:ascii="TH SarabunPSK" w:hAnsi="TH SarabunPSK"/>
                <w:sz w:val="28"/>
              </w:rPr>
              <w:t xml:space="preserve">497-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 จากเว็บไซต์สหกิจศึกษา คณะศิลปศาสตร์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 xml:space="preserve">http://www.co.libarts.mju.ac.th  1)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</w:rPr>
                <w:t>ทำ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รอกข้อมูล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ต่ออาจารย์ที่ปรึกษาสหกิจศึกษาพิจารณาลงนาม พร้อมแนบสำเนาแบบตอบรับและ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สนองานของสถานประกอบการ 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พนักงานที่ปรึกษาของสถานประกอบการพิจารณาลงนา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ส่ง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 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หกิจศึกษา คณะศิลป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จะต้อง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งนามครบตามขั้นตอน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นำส่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รับ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ผล จากงานสหกิจ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ที่นักศึกษาส่ง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หกิจศึกษา คณะศิลปะศาสตร์ จัดทำหนังสือส่งตัวนักศึกษาไปปฏิบัติงานสหกิจศึกษายังสถานประกอบการ ล่วงหน้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ก่อนวันเริ่มปฏิบัติงานของ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เริ่มฝึกปฏิบัติงานสหกิจศึกษา ณ สถานประกอบการ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 xml:space="preserve">2555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นำ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การมอบหมายงานเสนอต่อพนักงานที่ปรึกษาเพื่อเขียนรายละเอียดในงาน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ส่งคืนให้นักศึกษา 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ดำเนินกิจกรรมตามงานที่ได้รับมอบหมาย ทำการบันทึกการปฏิบัติงาน 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สรรค การแก้ไข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ส่งคืนพนักงานที่ปรึกษาในวันสุดท้ายของการปฏิบัติงานในแต่ละสัปดาห์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ที่ปรึกษาให้ข้อเสนอแนะและประเมินผลการปฏิบัติงานประจำสัปดาห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พบพนักงานที่ปรึกษาในวันแรกของสัปดาห์ถัดไปเพื่อรับ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คืน และรับคำแนะนำเพิ่มเติม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ทำซ้ำในขั้นตอนตามลำดับในทุกสัปดาห์จนครบ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 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1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สหกิจศึกษาไปนิเทศงาน ตั้งแต่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ไ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szCs w:val="24"/>
              </w:rPr>
              <w:t xml:space="preserve">2555 </w:t>
            </w:r>
            <w:r>
              <w:rPr>
                <w:rFonts w:ascii="TH SarabunPSK" w:hAnsi="TH SarabunPSK" w:cs="TH SarabunPSK"/>
                <w:szCs w:val="24"/>
              </w:rPr>
              <w:t>เป็นต้นไป</w:t>
            </w:r>
          </w:p>
        </w:tc>
      </w:tr>
    </w:tbl>
    <w:p>
      <w:pPr>
        <w:pStyle w:val="Normal"/>
        <w:ind w:left="-36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21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งานตามแผน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ปฏิบัติ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หกิจศึกษา คณะศิลปศาสตร์ จัดทำแบบประเมินผลการปฏิบัติงานนักศึกษาสหกิจศึกษา จัดส่งให้สถานประกอบการพิจารณ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จัดส่งแบบประเมินผลการปฏิบัติงานนักศึกษาสหกิจศึกษาคืนมายังคณะศิลป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ทางจดหมายหรือฝาก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ที่ปร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 xml:space="preserve">2555 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นำส่ง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ผลการปฏิบัติงานให้สถานประกอบการในสัปดาห์สุดท้ายของการปฏิบัติงาน 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ประกอบการพิจารณาผลการประเมินของนักศึกษาและนำส่งเอกสารให้กับทางสาขาวิชาฯ โดยทางจดหมาย หรือนำฝากนักศึกษา โดยเอกสารจะต้องบรรจุอยู่ในซองที่ปิดผนึกก่อนถึงมืออาจารย์ที่ปรึกษา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จากปฏิบัติงานสหกิจศึกษาแล้วเสร็จ ทางสาขาวิชาฯ จัดประชุมนักศึกษาเพื่อชี้แจงหลักเกณฑ์การนำเสนองาน วันนำเสนอรายงานผลการปฏิบิต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ะกรรมการประจำ หลักสูตร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นำส่ง 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ปฏิบัติ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ผลการปฏิบัติงาน และแบบ          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 ให้กับอาจารย์ที่ปร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อาจารย์ที่ปรึกษา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นำเสนอผลการปฏิบัติงานสหกิจ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ฯ พิจารณาผลคะแน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นำส่งให้งานสหกิจศึกษา คณะศิลปศาสตร์ พร้อมกับเอกสาร ดังนี้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ฟ้มนิเทศงานสหกิจศึกษา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ปฏิบัติงาน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ศป </w:t>
            </w:r>
            <w:r>
              <w:rPr>
                <w:rFonts w:cs="TH SarabunPSK" w:ascii="TH SarabunPSK" w:hAnsi="TH SarabunPSK"/>
                <w:sz w:val="28"/>
              </w:rPr>
              <w:t xml:space="preserve">49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มอบหมายงา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ะกรรมการประจำหลักสูตร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หกิจศึกษา คณะศิลปศาสตร์ จัดส่งเอกสารรายงานของนักศึกษาให้กับทางกองแนะแนว สหกิจศึกษา และศิษย์เก่าสัมพันธ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สหกิจศึกษา คณะศิลปศาสต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-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</w:tbl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Cs w:val="24"/>
        </w:rPr>
        <w:t xml:space="preserve">     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 xml:space="preserve">ให้นักศึกษาส่งโครงร่างรายงานการปฏิบัติงาน ศป </w:t>
      </w:r>
      <w:r>
        <w:rPr>
          <w:rFonts w:cs="TH SarabunPSK" w:ascii="TH SarabunPSK" w:hAnsi="TH SarabunPSK"/>
          <w:szCs w:val="24"/>
        </w:rPr>
        <w:t xml:space="preserve">497-10 </w:t>
      </w:r>
      <w:r>
        <w:rPr>
          <w:rFonts w:ascii="TH SarabunPSK" w:hAnsi="TH SarabunPSK" w:cs="TH SarabunPSK"/>
          <w:szCs w:val="24"/>
        </w:rPr>
        <w:t xml:space="preserve">ให้อาจารย์ที่ปรึกษาพิจารณาเพื่อแก้ไขตรวจทาน ในวันที่ </w:t>
      </w:r>
      <w:r>
        <w:rPr>
          <w:rFonts w:cs="TH SarabunPSK" w:ascii="TH SarabunPSK" w:hAnsi="TH SarabunPSK"/>
          <w:szCs w:val="24"/>
        </w:rPr>
        <w:t xml:space="preserve">9 </w:t>
      </w:r>
      <w:r>
        <w:rPr>
          <w:rFonts w:ascii="TH SarabunPSK" w:hAnsi="TH SarabunPSK" w:cs="TH SarabunPSK"/>
          <w:szCs w:val="24"/>
        </w:rPr>
        <w:t xml:space="preserve">กุมภาพันธ์ </w:t>
      </w:r>
      <w:r>
        <w:rPr>
          <w:rFonts w:cs="TH SarabunPSK" w:ascii="TH SarabunPSK" w:hAnsi="TH SarabunPSK"/>
          <w:szCs w:val="24"/>
        </w:rPr>
        <w:t>2556</w:t>
      </w:r>
      <w:r>
        <w:rPr>
          <w:rFonts w:cs="TH SarabunPSK" w:ascii="TH SarabunPSK" w:hAnsi="TH SarabunPSK"/>
          <w:szCs w:val="24"/>
        </w:rPr>
        <w:br/>
        <w:t>(</w:t>
      </w:r>
      <w:r>
        <w:rPr>
          <w:rFonts w:ascii="TH SarabunPSK" w:hAnsi="TH SarabunPSK" w:cs="TH SarabunPSK"/>
          <w:szCs w:val="24"/>
        </w:rPr>
        <w:t xml:space="preserve">ก่อนฝึกสหกิจเสร็จ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>สัปดาห์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ให้นักศึกษาปฏิบัติตามแผนปฏิบัติงานสหกิจศึกษาตามระยะเวลาที่กำหนด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กรณีที่มีเหตุสุดวิสัยที่นักศึกษาไม่สามารถหาสถานประกอบการตามระยะเวลาที่กำหนดได้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แผนการปฏิบัติงานของนักศึกษาดังกล่าว ให้อยู่ในดุลยพินิจของหลักสูตรฯ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0725</wp:posOffset>
            </wp:positionH>
            <wp:positionV relativeFrom="paragraph">
              <wp:posOffset>461010</wp:posOffset>
            </wp:positionV>
            <wp:extent cx="1634490" cy="1495425"/>
            <wp:effectExtent l="0" t="0" r="0" b="0"/>
            <wp:wrapTight wrapText="bothSides">
              <wp:wrapPolygon edited="0">
                <wp:start x="8542" y="0"/>
                <wp:lineTo x="6529" y="534"/>
                <wp:lineTo x="1718" y="3551"/>
                <wp:lineTo x="-243" y="8756"/>
                <wp:lineTo x="-243" y="13183"/>
                <wp:lineTo x="1964" y="18145"/>
                <wp:lineTo x="7510" y="21454"/>
                <wp:lineTo x="8542" y="21454"/>
                <wp:lineTo x="13058" y="21454"/>
                <wp:lineTo x="14579" y="21454"/>
                <wp:lineTo x="19586" y="18389"/>
                <wp:lineTo x="19881" y="17561"/>
                <wp:lineTo x="21648" y="13718"/>
                <wp:lineTo x="21648" y="8513"/>
                <wp:lineTo x="21108" y="6858"/>
                <wp:lineTo x="20126" y="4378"/>
                <wp:lineTo x="20372" y="3551"/>
                <wp:lineTo x="15070" y="242"/>
                <wp:lineTo x="13058" y="0"/>
                <wp:lineTo x="8542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ู่มือสหกิจ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นิเทศศาสตร์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แม่โจ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หมายของสหกิจศึกษา</w:t>
      </w:r>
    </w:p>
    <w:p>
      <w:pPr>
        <w:pStyle w:val="Normal"/>
        <w:shd w:fill="FFFFFF" w:val="clear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ิจศึกษาเป็นวิธีการศึกษาที่มุ่งเน้นให้นักศึกษาได้มีโอกาสปฏิบัติงานจริงในสถานประกอบการอย่างเป็นระบบก่อนที่จะสำเร็จการศึกษาและออกไปประกอบอาชีพ  สหกิจศึกษาจะทำให้นักศึกษามีโอกาสเรียนรู้การทำงานจากประสบการณ์จริงและช่วยสร้างเสริมประสบการณ์ในวิชาชีพได้เป็นอย่างดี</w:t>
      </w:r>
    </w:p>
    <w:p>
      <w:pPr>
        <w:pStyle w:val="Normal"/>
        <w:shd w:fill="FFFFFF" w:val="clear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กำหนดให้มีการปฏิบัติงานสหกิจศึกษา  ดังนี้คือ</w:t>
      </w:r>
    </w:p>
    <w:p>
      <w:pPr>
        <w:pStyle w:val="Normal"/>
        <w:numPr>
          <w:ilvl w:val="0"/>
          <w:numId w:val="3"/>
        </w:numPr>
        <w:shd w:fill="FFFFFF" w:val="clear"/>
        <w:ind w:left="851" w:hanging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ระหว่าง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</w:p>
    <w:p>
      <w:pPr>
        <w:pStyle w:val="Normal"/>
        <w:numPr>
          <w:ilvl w:val="0"/>
          <w:numId w:val="3"/>
        </w:numPr>
        <w:shd w:fill="FFFFFF" w:val="clear"/>
        <w:ind w:left="851" w:hanging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ระหว่างเดือน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</w:t>
      </w:r>
    </w:p>
    <w:p>
      <w:pPr>
        <w:pStyle w:val="Normal"/>
        <w:shd w:fill="FFFFFF" w:val="clear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ได้ว่านักศึกษาจะต้องปฏิบัติงาน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 หรือหนึ่งภาคการศึกษาโดยที่รายวิชาสหกิจศึกษานี้จะ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 </w:t>
      </w:r>
    </w:p>
    <w:p>
      <w:pPr>
        <w:pStyle w:val="Normal"/>
        <w:shd w:fill="FFFFFF" w:val="clear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ทางสาขานิเทศศาสตร์บูรณาการจะจัดกิจกรรมเตรียมความพร้อมให้นักศึกษาก่อนไปปฏิบัติงานทั้งในด้านเนื้อหาวิชาชีพและด้านบุคลิกภาพ  รวมทั้งจะมีอาจารย์ที่ปรึกษาคอยให้คำแนะนำแก่นักศึกษาอย่างใกล้ชิดด้วย</w:t>
      </w:r>
      <w:r>
        <w:rPr>
          <w:rFonts w:ascii="TH SarabunPSK" w:hAnsi="TH SarabunPSK" w:cs="TH SarabunPSK"/>
          <w:color w:val="34689A"/>
          <w:sz w:val="18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roy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วัตถุประสงค์ของสหกิจศึกษา</w:t>
      </w:r>
    </w:p>
    <w:p>
      <w:pPr>
        <w:pStyle w:val="Tactivityread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roy"/>
          <w:rFonts w:ascii="TH SarabunPSK" w:hAnsi="TH SarabunPSK" w:cs="TH SarabunPSK"/>
          <w:sz w:val="32"/>
          <w:szCs w:val="32"/>
        </w:rPr>
      </w:pPr>
      <w:r>
        <w:rPr>
          <w:rStyle w:val="Troy"/>
          <w:rFonts w:ascii="TH SarabunPSK" w:hAnsi="TH SarabunPSK" w:cs="TH SarabunPSK"/>
          <w:sz w:val="32"/>
          <w:sz w:val="32"/>
          <w:szCs w:val="32"/>
        </w:rPr>
        <w:t>เตรียมความพร้อมให้นักศึกษาด้านการพัฒนาอาชีพ  เสริมทักษะ และประสบการณ์ให้พร้อมที่จะเข้าสู่ระบบการทำงาน</w:t>
      </w:r>
    </w:p>
    <w:p>
      <w:pPr>
        <w:pStyle w:val="Tactivityread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72" w:firstLine="709"/>
        <w:rPr>
          <w:rFonts w:ascii="TH SarabunPSK" w:hAnsi="TH SarabunPSK" w:cs="TH SarabunPSK"/>
          <w:sz w:val="32"/>
          <w:szCs w:val="32"/>
        </w:rPr>
      </w:pPr>
      <w:r>
        <w:rPr>
          <w:rStyle w:val="Troy"/>
          <w:rFonts w:ascii="TH SarabunPSK" w:hAnsi="TH SarabunPSK" w:cs="TH SarabunPSK"/>
          <w:sz w:val="32"/>
          <w:sz w:val="32"/>
          <w:szCs w:val="32"/>
        </w:rPr>
        <w:t>เปิดโอกาสให้สถานประกอบการทั้งภาครัฐและเอกชนได้มีส่วนร่วมในการพัฒนาคุณภาพบัณฑิต</w:t>
      </w:r>
    </w:p>
    <w:p>
      <w:pPr>
        <w:pStyle w:val="Tactivityread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Style w:val="Troy"/>
          <w:rFonts w:ascii="TH SarabunPSK" w:hAnsi="TH SarabunPSK" w:cs="TH SarabunPSK"/>
          <w:sz w:val="32"/>
          <w:sz w:val="32"/>
          <w:szCs w:val="32"/>
        </w:rPr>
        <w:t>เพื่อให้เกิดการพัฒนาหลักสูตรการเรียนการสอนที่ทันสมัยได้มาตรฐานและตรงกับความต้องการของตลาดแรงงานมากยิ่งขึ้น</w:t>
      </w:r>
    </w:p>
    <w:p>
      <w:pPr>
        <w:pStyle w:val="Tactivityread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Style w:val="Troy"/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ระหว่างสถานประกอบการและสถาบันการศึกษาผ่านทางนักศึกษาและคณาจารย์อันจะนำไปสู่ความร่วมมือในการผลิตบัณฑิตที่มีคุณภาพ</w:t>
      </w:r>
    </w:p>
    <w:p>
      <w:pPr>
        <w:pStyle w:val="Tactivityread"/>
        <w:tabs>
          <w:tab w:val="clear" w:pos="720"/>
          <w:tab w:val="left" w:pos="1276" w:leader="none"/>
        </w:tabs>
        <w:spacing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สมบัติของนักศึกษาที่สามารถลงทะเบียนวิชาสหกิจ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214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นักศึกษาในระดับปริญญาตรีของสาขานิเทศศาสตร์บูรณาการ คณะศิลปะศาสตร์ มหาวิทยาลัยแม่โจ้  ที่ลงทะเบียนเรียนวิชาที่ทางสาขากำหนดครบถ้วนและสอบผ่านทุกรายวิชา 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สามารถตรวจสอบรายวิชาของทางสาขา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>(Check List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ลุ่มวิชาสังคมศาสตร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02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าสตร์ในชีวิตประจำวั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02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รยธรรมโล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ลุ่มวิชามนุษยศาสตร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0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์กับความงามทางศิลปะ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0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ับพฤติกรรมมนุษย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01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เพื่อการดำรงชีวิต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ลุ่มวิชาภาษา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01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ืบค้นนิเทศเพื่อการศึกษา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ท </w:t>
      </w:r>
      <w:r>
        <w:rPr>
          <w:rFonts w:cs="TH SarabunPSK" w:ascii="TH SarabunPSK" w:hAnsi="TH SarabunPSK"/>
          <w:color w:val="000000"/>
          <w:sz w:val="32"/>
          <w:szCs w:val="32"/>
        </w:rPr>
        <w:t>10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เพื่อชีวิต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ท </w:t>
      </w:r>
      <w:r>
        <w:rPr>
          <w:rFonts w:cs="TH SarabunPSK" w:ascii="TH SarabunPSK" w:hAnsi="TH SarabunPSK"/>
          <w:color w:val="000000"/>
          <w:sz w:val="32"/>
          <w:szCs w:val="32"/>
        </w:rPr>
        <w:t>10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วิทยาศาสตร์และเทคโนโลยี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ษ </w:t>
      </w:r>
      <w:r>
        <w:rPr>
          <w:rFonts w:cs="TH SarabunPSK" w:ascii="TH SarabunPSK" w:hAnsi="TH SarabunPSK"/>
          <w:color w:val="000000"/>
          <w:sz w:val="32"/>
          <w:szCs w:val="32"/>
        </w:rPr>
        <w:t>10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เพื่อชีวิ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วดวิชาเฉพาะ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1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การสื่อสารเบื้องต้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1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ื่อสารมวลชนเบื้องต้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4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องถิ่นศึกษา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12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ภาพ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12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กราฟิกเพื่องานสื่อสาร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12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เชิงวารสารศาสตร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ผู้รับสารและการออกแบบสาร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วามคิดเชิงบูรณาการและความคิดสร้างสรรค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1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และจริยธรรมการสื่อสารมวลช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4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ฆษณาและประชาสัมพันธ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ด้านการสื่อสาร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การณ์ปัจจุบันในมุมมองของสื่อมวลช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ลุ่มวิชาเอกบังคับ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24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เชิงสังคม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color w:val="000000"/>
          <w:sz w:val="32"/>
          <w:szCs w:val="32"/>
        </w:rPr>
        <w:t>44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ในสื่อสิ่งพิมพ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การสื่อสารเพื่อการเกษตร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1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มวลชนกับบทบาทหญิงชาย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อกแบบสื่อสิ่ง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2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อกแบบสื่อสิ่ง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23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บทรายการวิทยุกระจายเสีย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2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เว็บไซต์เพื่องานสื่อสาร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3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รายการวิทยุกระจายเสีย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4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สัมมนา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4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ฆษณาและพฤติกรรมผู้บริโภค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4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เพื่อการประชาสัมพันธ์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ศ </w:t>
      </w:r>
      <w:r>
        <w:rPr>
          <w:rFonts w:cs="TH SarabunPSK" w:ascii="TH SarabunPSK" w:hAnsi="TH SarabunPSK"/>
          <w:color w:val="000000"/>
          <w:sz w:val="32"/>
          <w:szCs w:val="32"/>
        </w:rPr>
        <w:t>35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รายการวีดีทัศน์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ลุ่มวิชาเอกเลือก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วิชาเลือกเสรี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การอบรมเพื่อเตรียมความพร้อมก่อนออกไปปฏิบัติงานสหกิจศึกษาที่สาขาฯ จัดขึ้น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พฤติเรียบร้อย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ักษณะงานสหกิจศึกษา</w:t>
      </w:r>
    </w:p>
    <w:p>
      <w:pPr>
        <w:pStyle w:val="Normal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เสมือนหนึ่งเป็นลูกจ้างชั่วคราวขอ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้าที่รับผิดชอบที่แน่นอน </w:t>
      </w:r>
    </w:p>
    <w:p>
      <w:pPr>
        <w:pStyle w:val="Normal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เต็มเวลา </w:t>
      </w:r>
      <w:r>
        <w:rPr>
          <w:rFonts w:cs="TH SarabunPSK" w:ascii="TH SarabunPSK" w:hAnsi="TH SarabunPSK"/>
          <w:color w:val="000000"/>
          <w:sz w:val="32"/>
          <w:szCs w:val="32"/>
        </w:rPr>
        <w:t>(Full Time)</w:t>
        <w:br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ตอบแทนตามสมควร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ิเทศงานโดยคณาจารย์ในสาขาวิชานิเทศศาสตร์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ณฑ์การให้คะแนนสหกิจศึกษา</w:t>
      </w:r>
    </w:p>
    <w:p>
      <w:pPr>
        <w:pStyle w:val="Normal"/>
        <w:tabs>
          <w:tab w:val="clear" w:pos="720"/>
          <w:tab w:val="left" w:pos="1985" w:leader="none"/>
        </w:tabs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ถานประกอบการ</w:t>
      </w:r>
    </w:p>
    <w:p>
      <w:pPr>
        <w:pStyle w:val="Normal"/>
        <w:tabs>
          <w:tab w:val="clear" w:pos="720"/>
          <w:tab w:val="left" w:pos="1985" w:leader="none"/>
        </w:tabs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นิเทศงานของคณาจารย์</w:t>
      </w:r>
    </w:p>
    <w:p>
      <w:pPr>
        <w:pStyle w:val="Normal"/>
        <w:tabs>
          <w:tab w:val="clear" w:pos="720"/>
          <w:tab w:val="left" w:pos="1985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เพื่อเตรียมความพร้อมก่อนออกไป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ที่สาขาฯ จัดขึ้น</w:t>
      </w:r>
    </w:p>
    <w:p>
      <w:pPr>
        <w:pStyle w:val="Normal"/>
        <w:tabs>
          <w:tab w:val="clear" w:pos="720"/>
          <w:tab w:val="left" w:pos="1985" w:leader="none"/>
        </w:tabs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นำเสนอผลการปฏิบัติงานสหกิจศึกษา  </w:t>
      </w:r>
    </w:p>
    <w:p>
      <w:pPr>
        <w:pStyle w:val="Normal"/>
        <w:numPr>
          <w:ilvl w:val="0"/>
          <w:numId w:val="3"/>
        </w:numPr>
        <w:ind w:left="1800" w:firstLine="1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เสนอผลการปฏิบัติงานสหกิจศึกษาในชั้น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esent)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ind w:left="1800" w:firstLine="1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รายงานรูปเล่มส่งอาจารย์ที่ปรึกษา ศ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7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ศป </w:t>
      </w:r>
      <w:r>
        <w:rPr>
          <w:rFonts w:cs="TH SarabunPSK" w:ascii="TH SarabunPSK" w:hAnsi="TH SarabunPSK"/>
          <w:color w:val="000000"/>
          <w:sz w:val="32"/>
          <w:szCs w:val="32"/>
        </w:rPr>
        <w:t>497-12</w:t>
      </w:r>
    </w:p>
    <w:p>
      <w:pPr>
        <w:pStyle w:val="Normal"/>
        <w:ind w:left="1985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ind w:left="1800" w:firstLine="1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ชิ้นงานเพื่อรายงานผลการปฏิบัติงานสหกิจศึกษาในรูปแบบอิสระ   </w:t>
      </w:r>
    </w:p>
    <w:p>
      <w:pPr>
        <w:pStyle w:val="Normal"/>
        <w:ind w:left="198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ideo Presentation , E-book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นักศึกษาติดตามรายละเอียดการนำเสนอผลการปฏิบัติงานสหกิจศึกษาจากเว็บไซต์ของทางสาขาวิชาฯ อีกครั้ง</w:t>
      </w:r>
    </w:p>
    <w:p>
      <w:pPr>
        <w:pStyle w:val="Normal"/>
        <w:ind w:left="56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56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โยชน์ที่นักศึกษาจะได้รับจากการปฏิบัติงานสหกิจ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ind w:left="993" w:hanging="27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เสริมสร้างประสบการณ์วิชาชีพและมีโอกาสนำความรู้ไปประยุกต์ใช้ในการปฎิบัติงาน  ทำให้นักศึกษามีศักยภาพพร้อมที่จะปฎิบัติงานได้ทันทีที่สำเร็จการศึกษา</w:t>
      </w:r>
    </w:p>
    <w:p>
      <w:pPr>
        <w:pStyle w:val="Normal"/>
        <w:shd w:fill="FFFFFF" w:val="clear"/>
        <w:ind w:left="993" w:hanging="27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การทำงานร่วมกับผู้อื่น  มีโอกาสพัฒนาตนเองในด้านต่างๆ และมีความรับผิดชอบในการทำงาน</w:t>
      </w:r>
    </w:p>
    <w:p>
      <w:pPr>
        <w:pStyle w:val="Normal"/>
        <w:shd w:fill="FFFFFF" w:val="clear"/>
        <w:ind w:left="993" w:hanging="27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่าตอบแทนจากการปฎ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993" w:hanging="27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โอกาสได้รับการเสนองานก่อนสำเร็จการศึกษา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ควรปฏิบัติและบทลงโทษสำหรับนักศึกษาที่ปฏิบัติงานสหกิจ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รปฏิบัติสำหรับนักศึกษาในการปฏิบัติงานสหกิจศึกษา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ไปรายงานตัวที่สถานประกอบการตามกำหนดของคณะฯ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จะต้องเข้าปฏิบัติงานและปฏิบัติตามกฎระเบียบข้อบังคับของสถานประกอบการนั้นอย่างเคร่งครัด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การปฏิบัติงานนักศึกษาจะต้องมีความตั้งใจในการปฏิบัติงานอย่างเต็ม ความสามารถ  และประพฤติตนสุภาพเรียบร้อย  หากประพฤติตนไม่เหมาะสมจนทำให้เกิดความเสียหายแก่มหาวิทยาลัยหรือสถานประกอบการ  นักศึกษาผู้นั้นจะถูกเรียกตัวกลับและถือว่าไม่ผ่านการปฏิบัติงานสหกิจศึกษาในครั้งนี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นักศึกษามีความจำเป็นต้องลากิจจะต้องได้รับอนุญาตจากสถาน ประกอบการนั้น ในกรณีลาป่วยต้องมีใบรับรองแพทย์เพื่อยืนยันกับทางสถานประกอบการและทางสาขาฯ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ศึกษาไม่สามารถจะปฏิบัติงานได้ครบตามกำหนดของโครงการ</w:t>
      </w:r>
    </w:p>
    <w:p>
      <w:pPr>
        <w:pStyle w:val="Normal"/>
        <w:ind w:left="127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ปัญหาอย่างใดอย่างหนึ่งจนไม่สามารถปฏิบัติงานต่อไปได้ให้แจ้งมายังคณะฯ โดยทันที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ศึกษาละทิ้งการปฏิบัติงานก่อนกำหนดให้ถือว่าไม่ผ่านการปฏิบัติงานสหกิจศึกษาครั้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ฝึกปฏิบัติงานสหกิจศึกษา  นักศึกษาผู้ใดที่ฝ่าฝืนข้อปฏิบัตินี้จะได้รับการพิจารณาโทษว่ากล่าวตักเตือนหรือภาคทัณฑ์  หรือประเมินผลไม่ผ่านการปฏิบัติงานสหกิจศึกษาและจะถูกพิจารณาลงโทษทางวินัยตามที่ระบุไว้ในข้อบังคับมหาวิทยาลัยแม่โจ้ว่าด้วยวินัยนักศึกษา  ทั้งยังจะถูกระงับไม่ให้ไปฝึกปฏิบัติงานสหกิจศึกษาในเทอมต่อไปด้วย  ทั้งนี้ขึ้นอยู่กับที่ประชุมคณะกรรมการบริหารคณะศิลปศาสตร์</w:t>
      </w:r>
    </w:p>
    <w:p>
      <w:pPr>
        <w:pStyle w:val="Normal"/>
        <w:ind w:left="-180" w:firstLine="12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-180" w:firstLine="12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-180" w:firstLine="12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ที่ใช้ในการดำเนินการสหกิจ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5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01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ขอจัดทำหนังสือขอความอนุเคราะห์สหกิจศึกษ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03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เสนองานของสถานประกอบกา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05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ฏิบัติงานสหกิจศึกษ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09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นิเทศงานสหกิจศึกษาของอาจารย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10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เขียนรายงานผลการปฏิบัติงานสหกิจศึกษ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10-1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การเขียนรายงานผลการปฏิบัติงานสหกิจศึกษ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11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นักศึกษาปฏิบัติงานสหกิจศึกษ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7-12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มอบหมายงาน ผลการปฏิบัติงานและการประเมินผลการปฏิบัติงาน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8765</wp:posOffset>
                </wp:positionH>
                <wp:positionV relativeFrom="paragraph">
                  <wp:posOffset>391795</wp:posOffset>
                </wp:positionV>
                <wp:extent cx="15367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30.85pt;width:12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2435</wp:posOffset>
                </wp:positionH>
                <wp:positionV relativeFrom="paragraph">
                  <wp:posOffset>391795</wp:posOffset>
                </wp:positionV>
                <wp:extent cx="15367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30.85pt;width:12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6105</wp:posOffset>
                </wp:positionH>
                <wp:positionV relativeFrom="paragraph">
                  <wp:posOffset>391795</wp:posOffset>
                </wp:positionV>
                <wp:extent cx="15367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0.85pt;width:12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4400" cy="855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58420</wp:posOffset>
                </wp:positionV>
                <wp:extent cx="1152525" cy="33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ศ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9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4.6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ศ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9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7920</wp:posOffset>
                </wp:positionH>
                <wp:positionV relativeFrom="paragraph">
                  <wp:posOffset>343535</wp:posOffset>
                </wp:positionV>
                <wp:extent cx="975360" cy="382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ข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15pt;mso-wrap-distance-left:9.05pt;mso-wrap-distance-right:9.05pt;mso-wrap-distance-top:0pt;mso-wrap-distance-bottom:0pt;margin-top:27.05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ลข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จัดทำหนังสือขอความอนุเคราะห์ฝึกปฏิบัติงานสหกิจศึกษา ภาคเร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นิเทศศาสตร์บูรณาการ  คณะศิลปศาสตร์</w:t>
      </w:r>
    </w:p>
    <w:p>
      <w:pPr>
        <w:pStyle w:val="Normal"/>
        <w:ind w:left="-567" w:hanging="0"/>
        <w:jc w:val="righ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9090</wp:posOffset>
                </wp:positionH>
                <wp:positionV relativeFrom="paragraph">
                  <wp:posOffset>83820</wp:posOffset>
                </wp:positionV>
                <wp:extent cx="605980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6.6pt" to="450.4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ind w:left="-567" w:right="-72" w:hanging="0"/>
        <w:jc w:val="both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นามสกุลนัก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ind w:left="-567" w:right="-72" w:hanging="0"/>
        <w:jc w:val="both"/>
        <w:rPr/>
      </w:pPr>
      <w:r>
        <w:rPr>
          <w:rFonts w:ascii="Angsana New" w:hAnsi="Angsana New"/>
          <w:sz w:val="28"/>
          <w:sz w:val="28"/>
        </w:rPr>
        <w:t>หมายเลขโทรศัพท์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 xml:space="preserve"> E-mail …………………………………………………………………..</w:t>
      </w:r>
    </w:p>
    <w:p>
      <w:pPr>
        <w:pStyle w:val="Normal"/>
        <w:ind w:left="-567" w:right="-72" w:hanging="0"/>
        <w:jc w:val="both"/>
        <w:rPr/>
      </w:pPr>
      <w:r>
        <w:rPr>
          <w:rFonts w:ascii="Angsana New" w:hAnsi="Angsana New"/>
          <w:sz w:val="28"/>
          <w:sz w:val="28"/>
        </w:rPr>
        <w:t>ชื่อเจ้าของสถานประกอบ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ind w:left="-567" w:right="-72" w:hanging="0"/>
        <w:jc w:val="both"/>
        <w:rPr/>
      </w:pPr>
      <w:r>
        <w:rPr>
          <w:rFonts w:ascii="Angsana New" w:hAnsi="Angsana New"/>
          <w:sz w:val="28"/>
          <w:sz w:val="28"/>
        </w:rPr>
        <w:t>ชื่อสถานประกอบ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-567" w:right="-72" w:hanging="0"/>
        <w:jc w:val="both"/>
        <w:rPr/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ind w:left="-567" w:right="-72" w:hanging="0"/>
        <w:jc w:val="both"/>
        <w:rPr/>
      </w:pPr>
      <w:r>
        <w:rPr>
          <w:rFonts w:ascii="Angsana New" w:hAnsi="Angsana New"/>
          <w:sz w:val="28"/>
          <w:sz w:val="28"/>
        </w:rPr>
        <w:t>หมายเลข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ind w:left="-567" w:right="-72" w:hanging="0"/>
        <w:jc w:val="both"/>
        <w:rPr/>
      </w:pPr>
      <w:r>
        <w:rPr>
          <w:rFonts w:cs="Angsana New" w:ascii="Angsana New" w:hAnsi="Angsana New"/>
          <w:sz w:val="28"/>
        </w:rPr>
        <w:t>Email address…………………………………………….…… website..……………………………………….................................</w:t>
      </w:r>
    </w:p>
    <w:p>
      <w:pPr>
        <w:pStyle w:val="Normal"/>
        <w:ind w:left="-567" w:right="-7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ักษณะงานที่จะได้ฝึก</w:t>
      </w:r>
    </w:p>
    <w:p>
      <w:pPr>
        <w:pStyle w:val="Normal"/>
        <w:ind w:left="-567" w:right="-7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ind w:left="-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ักศึกษาได้ติดต่อกับเจ้าหน้าที่ในหน่วยงาน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28"/>
          <w:sz w:val="28"/>
        </w:rPr>
        <w:t xml:space="preserve">  ติดต่อแล้ว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28"/>
          <w:sz w:val="28"/>
        </w:rPr>
        <w:t xml:space="preserve">  ยังไม่ได้ติดต่อ</w:t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ของอาจารย์ที่ปรึกษา</w:t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ได้ตรวจสอบคุณสมบัติของนักศึกษาแล้ว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28"/>
          <w:sz w:val="28"/>
        </w:rPr>
        <w:t xml:space="preserve">   เกรดเฉลี่ยสะสม  </w:t>
      </w:r>
      <w:r>
        <w:rPr>
          <w:rFonts w:cs="Angsana New" w:ascii="Angsana New" w:hAnsi="Angsana New"/>
          <w:sz w:val="28"/>
        </w:rPr>
        <w:t xml:space="preserve">2.0  </w:t>
      </w:r>
      <w:r>
        <w:rPr>
          <w:rFonts w:ascii="Angsana New" w:hAnsi="Angsana New"/>
          <w:sz w:val="28"/>
          <w:sz w:val="28"/>
        </w:rPr>
        <w:t>ขึ้นไป</w:t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ลงทะเบียนเรียนครบตามหลักสูตร</w:t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็นควรให้ส่งหนังสือขอความอนุเคราะห์</w:t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  (.................................................................)</w:t>
      </w:r>
    </w:p>
    <w:p>
      <w:pPr>
        <w:pStyle w:val="Normal"/>
        <w:pBdr>
          <w:bottom w:val="single" w:sz="12" w:space="1" w:color="000000"/>
        </w:pBdr>
        <w:ind w:left="-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อาจารย์ที่ปรึกษาสหกิจ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ทำการตรวจสอบเอกสารแล้ว   </w:t>
      </w:r>
      <w:r>
        <w:rPr>
          <w:rFonts w:cs="Angsana New" w:ascii="Angsana New" w:hAnsi="Angsana New"/>
          <w:sz w:val="28"/>
        </w:rPr>
        <w:t xml:space="preserve">(  )  </w:t>
      </w:r>
      <w:r>
        <w:rPr>
          <w:rFonts w:ascii="Angsana New" w:hAnsi="Angsana New"/>
          <w:sz w:val="28"/>
          <w:sz w:val="28"/>
        </w:rPr>
        <w:t>แบบคำร้องมีความถูกต้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ข้อมูลครบ  </w:t>
      </w:r>
      <w:r>
        <w:rPr>
          <w:rFonts w:cs="Angsana New" w:ascii="Angsana New" w:hAnsi="Angsana New"/>
          <w:sz w:val="28"/>
        </w:rPr>
        <w:t xml:space="preserve">(  )  </w:t>
      </w:r>
      <w:r>
        <w:rPr>
          <w:rFonts w:cs="Angsana New" w:ascii="Angsana New" w:hAnsi="Angsana New"/>
          <w:sz w:val="28"/>
        </w:rPr>
        <w:t xml:space="preserve">Transcrip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ดำเนินการ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ยังไม่ได้ดำเนินการ เพราะ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ผู้ดำเนินการ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วิภารัตน์ สุวรรณสิงห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นักวิชาการศึกษา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ักศึกษานำส่งเอกสารให้สถานประกอบการเอง โดยให้มารับเอกสาร ในวันที่</w:t>
      </w:r>
      <w:r>
        <w:rPr>
          <w:rFonts w:cs="Angsana New" w:ascii="Angsana New" w:hAnsi="Angsana New"/>
          <w:szCs w:val="24"/>
        </w:rPr>
        <w:t>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>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 xml:space="preserve">    </w:t>
      </w:r>
    </w:p>
    <w:p>
      <w:pPr>
        <w:pStyle w:val="Normal"/>
        <w:ind w:left="284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จัดส่งเอกสารทางจดหมาย </w:t>
      </w:r>
      <w:r>
        <w:rPr>
          <w:rFonts w:cs="Angsana New" w:ascii="Angsana New" w:hAnsi="Angsana New"/>
          <w:szCs w:val="24"/>
        </w:rPr>
        <w:t xml:space="preserve">EMS </w:t>
      </w:r>
      <w:r>
        <w:rPr>
          <w:rFonts w:ascii="Angsana New" w:hAnsi="Angsana New"/>
          <w:szCs w:val="24"/>
        </w:rPr>
        <w:t>โดยงานสหกิจศึกษา คณะศิลป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Cs w:val="24"/>
        </w:rPr>
        <w:t>ในวันที่</w:t>
      </w:r>
      <w:r>
        <w:rPr>
          <w:rFonts w:cs="Angsana New" w:ascii="Angsana New" w:hAnsi="Angsana New"/>
          <w:szCs w:val="24"/>
        </w:rPr>
        <w:t>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>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..............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ind w:left="720"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-91440</wp:posOffset>
            </wp:positionV>
            <wp:extent cx="866775" cy="790575"/>
            <wp:effectExtent l="0" t="0" r="0" b="0"/>
            <wp:wrapTight wrapText="bothSides">
              <wp:wrapPolygon edited="0">
                <wp:start x="7118" y="0"/>
                <wp:lineTo x="4271" y="1556"/>
                <wp:lineTo x="-439" y="6761"/>
                <wp:lineTo x="442" y="16637"/>
                <wp:lineTo x="933" y="17172"/>
                <wp:lineTo x="6136" y="21308"/>
                <wp:lineTo x="7118" y="21308"/>
                <wp:lineTo x="14677" y="21308"/>
                <wp:lineTo x="15659" y="21308"/>
                <wp:lineTo x="20863" y="17172"/>
                <wp:lineTo x="21354" y="16637"/>
                <wp:lineTo x="21795" y="10896"/>
                <wp:lineTo x="21795" y="5691"/>
                <wp:lineTo x="18507" y="2042"/>
                <wp:lineTo x="14677" y="0"/>
                <wp:lineTo x="7118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งานของ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หกิจศึกษา  คณะศิลปศาสตร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ของสถานประกอบ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สถานประกอบ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และตำแหน่งที่ปรึกษาสหกิจ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น้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สำหรั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ักษณะงานที่จัดให้นัก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ในสถานประกอบ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ในสถานประกอบ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ที่จัดให้นักศึกษามาปฏิบัติงานสหกิจ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น้อย </w:t>
      </w:r>
      <w:r>
        <w:rPr>
          <w:rFonts w:cs="TH SarabunPSK" w:ascii="TH SarabunPSK" w:hAnsi="TH SarabunPSK"/>
          <w:sz w:val="30"/>
          <w:szCs w:val="30"/>
        </w:rPr>
        <w:t xml:space="preserve">16 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ที่ </w:t>
      </w:r>
      <w:r>
        <w:rPr>
          <w:rFonts w:cs="TH SarabunPSK" w:ascii="TH SarabunPSK" w:hAnsi="TH SarabunPSK"/>
          <w:sz w:val="30"/>
          <w:szCs w:val="30"/>
        </w:rPr>
        <w:t>1 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ที่ </w:t>
      </w:r>
      <w:r>
        <w:rPr>
          <w:rFonts w:cs="TH SarabunPSK" w:ascii="TH SarabunPSK" w:hAnsi="TH SarabunPSK"/>
          <w:sz w:val="30"/>
          <w:szCs w:val="30"/>
        </w:rPr>
        <w:t>2 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ข้อตกลงเบื้องต้นด้านจำนวนชั่วโมงทำงานและสวัสดิการ สถานประกอบการสามารถจะจัดให้แก่นักศึกษาได้ อาทิเช่น ที่พัก อาหาร เบี้ยเลี้ยง และอื่น ๆ ตามแต่จะเห็นสมคว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ตำแหน่งงานที่จะรับนักศึกษาเข้ามาปฏิบัติงานสหกิจศึกษา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1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ปดาห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ากต้องการเพิ่มเติมให้ถ่ายเอกส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ักษณะงาน และขอบเขตความรับผิดชอ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ที่ปฏิบ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49250</wp:posOffset>
                      </wp:positionV>
                      <wp:extent cx="8001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ศ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97-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27.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( ............................................................. 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........../................................../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1250</wp:posOffset>
            </wp:positionH>
            <wp:positionV relativeFrom="paragraph">
              <wp:posOffset>18415</wp:posOffset>
            </wp:positionV>
            <wp:extent cx="828675" cy="762000"/>
            <wp:effectExtent l="0" t="0" r="0" b="0"/>
            <wp:wrapTight wrapText="bothSides">
              <wp:wrapPolygon edited="0">
                <wp:start x="6922" y="0"/>
                <wp:lineTo x="3927" y="1605"/>
                <wp:lineTo x="-488" y="6469"/>
                <wp:lineTo x="-488" y="12405"/>
                <wp:lineTo x="1473" y="17805"/>
                <wp:lineTo x="6431" y="21016"/>
                <wp:lineTo x="6922" y="21016"/>
                <wp:lineTo x="14874" y="21016"/>
                <wp:lineTo x="15365" y="21016"/>
                <wp:lineTo x="20323" y="17805"/>
                <wp:lineTo x="20814" y="17270"/>
                <wp:lineTo x="21844" y="12405"/>
                <wp:lineTo x="21844" y="6469"/>
                <wp:lineTo x="18359" y="1605"/>
                <wp:lineTo x="14874" y="0"/>
                <wp:lineTo x="6922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-313690</wp:posOffset>
                </wp:positionV>
                <wp:extent cx="8001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4.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จ </w:t>
                      </w:r>
                      <w:r>
                        <w:rPr>
                          <w:rFonts w:cs="TH SarabunPSK" w:ascii="TH SarabunPSK" w:hAnsi="TH SarabunPSK"/>
                        </w:rPr>
                        <w:t>49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ฏิบัติงานวิชา ศ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หกิจศึกษา  คณะศิลปศาสตร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ที่อยู่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กซ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 และ ตำแหน่งพนักงาน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สถานประกอบ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สถานประกอบ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มหาวิทยาลัยแม่โจ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มสกุล อาจารย์ที่ปรึกษาสหกิ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มสกุลนักศึกษาที่จะมาปฏิบัติงานสหกิจศึกษา ที่สถานประกอบการแห่งนี้ ตำแหน่งงานที่กำหนด และอาจารย์ที่ปรึกษาสหกิจศึกษ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1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นามสกุลนัก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-199390</wp:posOffset>
                </wp:positionV>
                <wp:extent cx="8001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7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วามสัมพันธ์ระหว่างตำแหน่งงานและหน้าที่ที่นักศึกษาจะปฏิบัติงานสหกิจศึกษา 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ต้องการเพิ่มเติมให้ถ่าย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งานในหน้าที่หลั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ำแหน่งงานและหน้าที่ที่นักศึกษาจะไปปฏิบัติงานสหกิจศึกษ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Flow chart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และแผนกที่นักศึกษาจะไปฝึกปฏิบัติสหกิจ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โครงการปฏิบัติงานวิชา ศป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 ของนักศึกษา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.........../............................../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สหกิจศึกษา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.........../............................../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  <w:tab/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สหกิจศึกษา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.........../............................../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-142240</wp:posOffset>
            </wp:positionV>
            <wp:extent cx="948690" cy="876300"/>
            <wp:effectExtent l="0" t="0" r="0" b="0"/>
            <wp:wrapTight wrapText="bothSides">
              <wp:wrapPolygon edited="0">
                <wp:start x="7366" y="0"/>
                <wp:lineTo x="4327" y="1402"/>
                <wp:lineTo x="-431" y="6097"/>
                <wp:lineTo x="429" y="15955"/>
                <wp:lineTo x="6066" y="21126"/>
                <wp:lineTo x="7366" y="21126"/>
                <wp:lineTo x="14303" y="21126"/>
                <wp:lineTo x="16042" y="21126"/>
                <wp:lineTo x="21250" y="16432"/>
                <wp:lineTo x="21250" y="15019"/>
                <wp:lineTo x="21679" y="11259"/>
                <wp:lineTo x="21679" y="5629"/>
                <wp:lineTo x="16911" y="466"/>
                <wp:lineTo x="14303" y="0"/>
                <wp:lineTo x="7366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-332740</wp:posOffset>
                </wp:positionV>
                <wp:extent cx="8001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6.2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หกิจศึกษา  คณะศิลป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การนิเทศงาน วิชา ศ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ที่อยู่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e-mail…………………………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นักศึกษาที่มาปฏิบัติงานสหกิจศึกษา ที่สถานประกอบการแห่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สหกิจ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สภาพการปฏิบัติงานของ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จากมากไปหาน้อย ค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 4, 3, 2, 1)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1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ที่ประเมินจากนักศึกษ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ปฏิบัติงานในตำแหน่งงานที่กำหน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แก้ปัญหาและอุปสรรคระหว่างการปฏิบัติ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ป็นผู้มีระเบียบวินัย ตรงต่อเวลา รับผิดชอบต่อหน้าที่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สามารถสื่อสารประสานงานกับเพื่อน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ทำงานของนักศึกษามีความเหมาะส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ของสังคมรอบข้างในสถานประกอบการต่อนักศึกษ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รับความรู้จากการเรียนในมหาวิทยาลัยเพียงพอที่จะปฏิบัติ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คิดในการพัฒนา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พึงพอใจในการปฏิบัติงานที่สถานประกอบนี้จนสำเร็จตามโครง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นำความรู้มาใช้ในการทำ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่าทาง และการแต่งกายของนักศึกษ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ทัศนคติที่ดีต่องานและเพื่อน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แนะนำที่อาจารย์นิเทศงานแนะนำแก่นักศึกษ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ง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 )</w:t>
      </w:r>
    </w:p>
    <w:p>
      <w:pPr>
        <w:pStyle w:val="Normal"/>
        <w:ind w:left="2880" w:firstLine="1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..……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ก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466725</wp:posOffset>
                </wp:positionV>
                <wp:extent cx="641350" cy="329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5.95pt;mso-wrap-distance-left:9.05pt;mso-wrap-distance-right:9.05pt;mso-wrap-distance-top:0pt;mso-wrap-distance-bottom:0pt;margin-top:-36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6315</wp:posOffset>
                </wp:positionH>
                <wp:positionV relativeFrom="paragraph">
                  <wp:posOffset>-146685</wp:posOffset>
                </wp:positionV>
                <wp:extent cx="959485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7pt;mso-wrap-distance-left:9.05pt;mso-wrap-distance-right:9.05pt;mso-wrap-distance-top:0pt;mso-wrap-distance-bottom:0pt;margin-top:-11.5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7425</wp:posOffset>
            </wp:positionH>
            <wp:positionV relativeFrom="paragraph">
              <wp:posOffset>88265</wp:posOffset>
            </wp:positionV>
            <wp:extent cx="1228725" cy="1123950"/>
            <wp:effectExtent l="0" t="0" r="0" b="0"/>
            <wp:wrapTight wrapText="bothSides">
              <wp:wrapPolygon edited="0">
                <wp:start x="8001" y="0"/>
                <wp:lineTo x="5989" y="340"/>
                <wp:lineTo x="638" y="4718"/>
                <wp:lineTo x="-292" y="11675"/>
                <wp:lineTo x="1964" y="18292"/>
                <wp:lineTo x="7020" y="21210"/>
                <wp:lineTo x="8001" y="21210"/>
                <wp:lineTo x="13696" y="21210"/>
                <wp:lineTo x="15021" y="21210"/>
                <wp:lineTo x="19733" y="18292"/>
                <wp:lineTo x="20077" y="17561"/>
                <wp:lineTo x="21746" y="13134"/>
                <wp:lineTo x="21746" y="8416"/>
                <wp:lineTo x="21403" y="4718"/>
                <wp:lineTo x="16052" y="729"/>
                <wp:lineTo x="13696" y="0"/>
                <wp:lineTo x="8001" y="0"/>
              </wp:wrapPolygon>
            </wp:wrapTight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สหกิจศึกษา 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มหาวิทยาลัยแม่โจ้ 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sz w:val="28"/>
          <w:u w:val="single"/>
        </w:rPr>
        <w:t>8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pt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นา  </w:t>
      </w:r>
      <w:r>
        <w:rPr>
          <w:rFonts w:cs="TH SarabunPSK" w:ascii="TH SarabunPSK" w:hAnsi="TH SarabunPSK"/>
          <w:b/>
          <w:bCs/>
          <w:sz w:val="28"/>
          <w:u w:val="single"/>
        </w:rPr>
        <w:t>TH SarabunPSK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สหกิจศึกษา</w:t>
      </w:r>
      <w:r>
        <w:rPr>
          <w:rFonts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996950" cy="5029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้าย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6pt;mso-wrap-distance-left:9.05pt;mso-wrap-distance-right:9.05pt;mso-wrap-distance-top:0pt;mso-wrap-distance-bottom:0pt;margin-top:8.2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้าย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ฯ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50800</wp:posOffset>
                </wp:positionV>
                <wp:extent cx="641350" cy="502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วา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9.6pt;mso-wrap-distance-left:9.05pt;mso-wrap-distance-right:9.05pt;mso-wrap-distance-top:0pt;mso-wrap-distance-bottom:0pt;margin-top: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วา   </w:t>
                      </w:r>
                      <w:r>
                        <w:rPr>
                          <w:rFonts w:cs="TH SarabunPSK" w:ascii="TH SarabunPSK" w:hAnsi="TH SarabunPSK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  <w:u w:val="none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  <w:u w:val="none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 xml:space="preserve">รหัส  </w:t>
      </w:r>
      <w:r>
        <w:rPr>
          <w:rFonts w:cs="TH SarabunPSK" w:ascii="TH SarabunPSK" w:hAnsi="TH SarabunPSK"/>
          <w:b/>
          <w:bCs/>
          <w:sz w:val="40"/>
          <w:szCs w:val="40"/>
          <w:u w:val="none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none"/>
        </w:rPr>
      </w:pPr>
      <w:r>
        <w:rPr>
          <w:rFonts w:cs="Angsana New" w:ascii="Angsana New" w:hAnsi="Angsana New"/>
          <w:b/>
          <w:bCs/>
          <w:sz w:val="40"/>
          <w:szCs w:val="40"/>
          <w:u w:val="none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ักสูตรศิลปศาสตรบัณฑิต สาขาวิชานิเทศศาสตร์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ศิลปศาสตร์ 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5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88265</wp:posOffset>
                </wp:positionV>
                <wp:extent cx="641350" cy="5029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่าง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9.6pt;mso-wrap-distance-left:9.05pt;mso-wrap-distance-right:9.05pt;mso-wrap-distance-top:0pt;mso-wrap-distance-bottom:0pt;margin-top:6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่าง   </w:t>
                      </w:r>
                      <w:r>
                        <w:rPr>
                          <w:rFonts w:cs="TH SarabunPSK" w:ascii="TH SarabunPSK" w:hAnsi="TH SarabunPSK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กใน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923925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28pt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น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53-xxxxx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53-xx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sit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…………………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6pt </w:t>
      </w:r>
      <w:r>
        <w:rPr>
          <w:rFonts w:ascii="TH SarabunPSK" w:hAnsi="TH SarabunPSK" w:cs="TH SarabunPSK"/>
          <w:b/>
          <w:b/>
          <w:bCs/>
          <w:u w:val="single"/>
        </w:rPr>
        <w:t>ห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สหกิจศึกษ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จารย์นิเทศงานสหกิจศึกษ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ศิลปศาสตรบัณฑ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สาวจิราภา  สุขเกษม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าขาวิชานิเทศศาสตร์บูรณ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399415</wp:posOffset>
                </wp:positionV>
                <wp:extent cx="8001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1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า </w:t>
      </w:r>
      <w:r>
        <w:rPr>
          <w:rFonts w:cs="TH SarabunPSK" w:ascii="TH SarabunPSK" w:hAnsi="TH SarabunPSK"/>
          <w:sz w:val="36"/>
          <w:szCs w:val="36"/>
        </w:rPr>
        <w:t>16</w:t>
      </w:r>
      <w:r>
        <w:rPr/>
        <w:t xml:space="preserve"> pt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34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ฏิบัติงานสหกิจศ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ปฏิบัต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OT  analy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-290195</wp:posOffset>
                </wp:positionV>
                <wp:extent cx="8001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ศ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9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ศ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9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ประกอบการรายงานการปฏิบัติงานสหกิจศึกษา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้อห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ส่วนแสดงภาพรวมให้เห็นว่ามีนักศึกษาจำนวนกี่คนออกไปปฏิบัติงานสหกิจศึกษา ณ 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ท่าไร  โดยมีวัตถุประสงค์ของการปฏิบัติงา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ปฏิบัติงานเสร็จเรียบร้อยแล้วได้ผล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 วัตถุประสงค์ 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WOT  analy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ปฏิบัติงาน ณ สถาน ประกอบการนั้น ๆ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กรรม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ำขอบคุณพนักงานที่ปรึกษา  สถานประกอบการ ที่ให้โอกาสนักศึกษาได้เข้ามาปฏิบัติงานสหกิจศึกษา และผู้ที่เกี่ยวข้อง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ชื่อ  ที่ตั้งของสถานประกอบการโดยละเอีย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 cha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โครงสร้างองค์กรและแผนกที่นักศึกษาไปปฏิบัติงานสหกิจศึกษ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สดงวัตถุประสงค์ของการปฏิบัติงานสหกิจศึกษา  ณ  สถานประกอบการนั้นให้ชัดเจนเป็นข้อ ๆ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หน้าที่ที่นักศึกษาได้รับมอบหมาย  ร่วมกับระยะเวลาที่ปฏิบัติงานงาน  นักศึกษาอาจจะจำแนกออกเป็นหน้าที่หลัก  หน้าที่ย่อย และแผนการปฏิบัติงานที่สอดคล้องกันใ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ผลที่ได้รับที่สอดคล้องกับแผนการปฏิบัติ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WOT  analy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การวิเคราะห์จุดอ่อน  จุดแข็ง  ของการปฏิบัติงานสหกิจศึกษา ณ สถานประกอบการนั้น ๆ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Style14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เสนอแนะแนวทางการแก้ไขปัญหาที่เกิดขึ้น  หรือการปรับปรุงวิธีการเพื่อเพิ่มประสิทธิภาพของการปฏิบัติงานสหกิจศึกษา  </w:t>
      </w:r>
    </w:p>
    <w:p>
      <w:pPr>
        <w:pStyle w:val="Style14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สำหรับสาขาในการปรับปรุง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1575</wp:posOffset>
                </wp:positionH>
                <wp:positionV relativeFrom="paragraph">
                  <wp:posOffset>-170815</wp:posOffset>
                </wp:positionV>
                <wp:extent cx="8001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3.4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ารนำเสนอ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ัวอักษร  </w:t>
      </w:r>
      <w:r>
        <w:rPr>
          <w:rFonts w:cs="TH SarabunPSK" w:ascii="TH SarabunPSK" w:hAnsi="TH SarabunPSK"/>
          <w:color w:val="000000"/>
          <w:sz w:val="32"/>
          <w:szCs w:val="32"/>
        </w:rPr>
        <w:t>TH SarabunPSK  16  pt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ปก ให้ใช้ตามที่กำหนดไว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เรื่องหลัก ให้ใช้ ตัวหนา  ขึ้นต้นย่อหน้า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็ป  ใช้กระดาษปกสีชมพูอ่อน  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ริ่มพิมพ์รายงานให้นักศึกษาทำการตั้งค่ากระดาษตามที่กำหนดก่อน ให้กำหน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=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และซ้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หมายเลขหน้าของรายงานอยู่ด้านขวามือ ด้า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 SarabunPSK 16 pt  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ศึกษาส่งรายงานของการปฏิบัติงานสหกิจศึกษาที่อาจารย์ที่ปรึกษาสหกิจ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และที่งานสหกิจศึกษา คณะศิลป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ปกสีชมพูอ่อนไม่มีลา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114935</wp:posOffset>
            </wp:positionV>
            <wp:extent cx="1000125" cy="914400"/>
            <wp:effectExtent l="0" t="0" r="0" b="0"/>
            <wp:wrapTight wrapText="bothSides">
              <wp:wrapPolygon edited="0">
                <wp:start x="7363" y="0"/>
                <wp:lineTo x="4517" y="1313"/>
                <wp:lineTo x="-390" y="5837"/>
                <wp:lineTo x="-48" y="15275"/>
                <wp:lineTo x="6136" y="21113"/>
                <wp:lineTo x="7363" y="21113"/>
                <wp:lineTo x="14383" y="21113"/>
                <wp:lineTo x="16003" y="21113"/>
                <wp:lineTo x="21795" y="15713"/>
                <wp:lineTo x="21795" y="5351"/>
                <wp:lineTo x="17230" y="875"/>
                <wp:lineTo x="14383" y="0"/>
                <wp:lineTo x="7363" y="0"/>
              </wp:wrapPolygon>
            </wp:wrapTight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ศ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97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ศ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9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หกิจศึกษา  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นักศึกษาปฏิบัติงาน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e-mail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ผู้ประเมิน และตำแหน่งใน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สถานประกอบ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นักศึกษาที่ปฏิบัติงานสหกิ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ปฏิบัติงานของนักศึกษา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ที่ประเมินจากนัก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ให้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นักศึกษามีความรู้ทางวิชาการเพียงพอในหน้าที่ตามโครงการ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นักศึกษามีความสามารถในการลงมือ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ปริมาณงานที่นักศึกษาปฏิบัติสำเร็จ  เปรียบเทียบกับ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คุณภาพงานที่นักศึกษา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นักศึกษามีความคิดในการพัฒนา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นักศึกษาเป็นผู้มีระเบียบวินัย  รับผิดชอบต่อหน้าที่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นักศึกษามีความสามารถในการสื่อสารกับผู้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ตนตามวัฒนธรรมองค์ก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นักศึกษามีมนุษยสัมพันธ์ดี  มีความเอื้อเฟื้อต่อผู้ร่วม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นักศึกษามีความวิริยะ อุตสาหะ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นักศึกษาสามารถปฏิบัติงานได้โดยไม่เกิดปัญหากับองค์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Cs w:val="24"/>
              </w:rPr>
              <w:t>นักศึกษามีทัศนคติที่ดีต่องานและเพื่อนร่วม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Cs w:val="24"/>
              </w:rPr>
              <w:t>ความซื่อสัตย์ สุจริตและการตรงต่อ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Cs w:val="24"/>
              </w:rPr>
              <w:t>ความเชื่อมั่นในตัวเอง  และการแก้ไขปัญหาเฉพาะหน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Cs w:val="24"/>
              </w:rPr>
              <w:t>ลักษณะการเป็นผู้นำและความคิดริเริ่ม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มีความเห็นว่านักศึกษามีจุดเด่นในการปฏิบัติงานที่ควรสนับสนุน อะ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มีความเห็นว่านักศึกษามีจุดด้อยในการปฏิบัติงานที่ควรปรับปรุง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ื่น ๆ ต่อการปฏิบัติงาน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สหกิจ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210185</wp:posOffset>
            </wp:positionV>
            <wp:extent cx="1228725" cy="1123950"/>
            <wp:effectExtent l="0" t="0" r="0" b="0"/>
            <wp:wrapTight wrapText="bothSides">
              <wp:wrapPolygon edited="0">
                <wp:start x="8001" y="0"/>
                <wp:lineTo x="5989" y="340"/>
                <wp:lineTo x="638" y="4718"/>
                <wp:lineTo x="-292" y="11675"/>
                <wp:lineTo x="1964" y="18292"/>
                <wp:lineTo x="7020" y="21210"/>
                <wp:lineTo x="8001" y="21210"/>
                <wp:lineTo x="13696" y="21210"/>
                <wp:lineTo x="15021" y="21210"/>
                <wp:lineTo x="19733" y="18292"/>
                <wp:lineTo x="20077" y="17561"/>
                <wp:lineTo x="21746" y="13134"/>
                <wp:lineTo x="21746" y="8416"/>
                <wp:lineTo x="21403" y="4718"/>
                <wp:lineTo x="16052" y="729"/>
                <wp:lineTo x="13696" y="0"/>
                <wp:lineTo x="8001" y="0"/>
              </wp:wrapPolygon>
            </wp:wrapTight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4425</wp:posOffset>
                </wp:positionH>
                <wp:positionV relativeFrom="paragraph">
                  <wp:posOffset>-228600</wp:posOffset>
                </wp:positionV>
                <wp:extent cx="904875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-18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หกิจศึกษา คณะศิลปศาสตร์</w:t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มอบหมายงาน  ผลการปฏิบัติงาน และการประเมินผลการปฏิบัติงานนักศึกษาสหกิจ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ที่ปรึกษาสหกิจ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4425</wp:posOffset>
                </wp:positionH>
                <wp:positionV relativeFrom="paragraph">
                  <wp:posOffset>-148590</wp:posOffset>
                </wp:positionV>
                <wp:extent cx="800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7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มอบหมายงาน  เวลาการปฏิบัติงานและการประเมินผลให้นักศึกษาปฏิบัติ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ของการปฏิบัติงานสหกิจศึกษาให้นักศึกษานำบันทึกการมอบหมายงานฯ นี้ เสนอแก่ที่ปรึกษาสหกิจศึกษา เพื่อเขียนรายละเอียดใน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แล้วส่งคืนให้นักศึกษ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ดำเนินกิจกรรมตามงานที่ได้รับมอบหมาย  และบันทึกการปฏิบัติงาน  ปัญหาและอุปสรรค  การแก้ไขปัญห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ล้วส่งคืนที่ปรึกษาสหกิจศึกษาในวันพฤหัสบดี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ที่ปรึกษาให้ข้อเสนอแนะ และประเมินผลงานประจำสัปดาห์ 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กบาททับคะแนนที่ต้องการ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หมายของคะแน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ในสัปดาห์นี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ะแนนนี้จะมีผลต่อระดับคะแนนของนักศึกษ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พบ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วันศุกร์  เพื่อรับบันทึกการมอบหมายงานฯ คืน และรับคำแนะนำเพิ่มเติม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ทำซ้ำใน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,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100965</wp:posOffset>
                </wp:positionV>
                <wp:extent cx="8001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right="-21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มอบหมายงานในสัปดาห์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่ว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21"/>
      </w:tblGrid>
      <w:tr>
        <w:trPr/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หกิจศึกษาให้ข้อเสนอแนะและประเมินผลการปฏิบัติงานประจำสัปดาห์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-9525</wp:posOffset>
                </wp:positionV>
                <wp:extent cx="285750" cy="5029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9.6pt;mso-wrap-distance-left:9.05pt;mso-wrap-distance-right:9.05pt;mso-wrap-distance-top:0pt;mso-wrap-distance-bottom:0pt;margin-top:-0.7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2875</wp:posOffset>
                </wp:positionH>
                <wp:positionV relativeFrom="paragraph">
                  <wp:posOffset>-9525</wp:posOffset>
                </wp:positionV>
                <wp:extent cx="285750" cy="5029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9.6pt;mso-wrap-distance-left:9.05pt;mso-wrap-distance-right:9.05pt;mso-wrap-distance-top:0pt;mso-wrap-distance-bottom:0pt;margin-top:-0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-9525</wp:posOffset>
                </wp:positionV>
                <wp:extent cx="285750" cy="5029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9.6pt;mso-wrap-distance-left:9.05pt;mso-wrap-distance-right:9.05pt;mso-wrap-distance-top:0pt;mso-wrap-distance-bottom:0pt;margin-top:-0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-9525</wp:posOffset>
                </wp:positionV>
                <wp:extent cx="285750" cy="5029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9.6pt;mso-wrap-distance-left:9.05pt;mso-wrap-distance-right:9.05pt;mso-wrap-distance-top:0pt;mso-wrap-distance-bottom:0pt;margin-top:-0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8575</wp:posOffset>
                </wp:positionH>
                <wp:positionV relativeFrom="paragraph">
                  <wp:posOffset>-9525</wp:posOffset>
                </wp:positionV>
                <wp:extent cx="285750" cy="5029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9.6pt;mso-wrap-distance-left:9.05pt;mso-wrap-distance-right:9.05pt;mso-wrap-distance-top:0pt;mso-wrap-distance-bottom:0pt;margin-top:-0.7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97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ป </w:t>
                      </w:r>
                      <w:r>
                        <w:rPr>
                          <w:rFonts w:cs="TH SarabunPSK" w:ascii="TH SarabunPSK" w:hAnsi="TH SarabunPSK"/>
                        </w:rPr>
                        <w:t>49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ฏิบัติงานสหกิจศึกษ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63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1"/>
      <w:headerReference w:type="first" r:id="rId22"/>
      <w:type w:val="nextPage"/>
      <w:pgSz w:w="11906" w:h="16838"/>
      <w:pgMar w:left="1800" w:right="110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  <w:sz w:val="28"/>
    </w:rPr>
  </w:style>
  <w:style w:type="character" w:styleId="WW8Num3z1">
    <w:name w:val="WW8Num3z1"/>
    <w:qFormat/>
    <w:rPr>
      <w:rFonts w:ascii="Symbol" w:hAnsi="Symbol" w:eastAsia="SimSun;宋体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H SarabunPSK" w:hAnsi="TH SarabunPSK" w:eastAsia="Times New Roman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roy">
    <w:name w:val="troy"/>
    <w:basedOn w:val="Style12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ctivityread">
    <w:name w:val="tactivity-read"/>
    <w:basedOn w:val="Normal"/>
    <w:qFormat/>
    <w:pPr>
      <w:spacing w:before="280" w:after="280"/>
    </w:pPr>
    <w:rPr>
      <w:rFonts w:ascii="Tahoma" w:hAnsi="Tahoma" w:cs="Tahoma"/>
      <w:color w:val="2C2C2C"/>
      <w:sz w:val="17"/>
      <w:szCs w:val="17"/>
    </w:rPr>
  </w:style>
  <w:style w:type="paragraph" w:styleId="Troy1">
    <w:name w:val="troy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co.libarts.mju.ac.th/" TargetMode="External"/><Relationship Id="rId6" Type="http://schemas.openxmlformats.org/officeDocument/2006/relationships/hyperlink" Target="http://www.ic.libarts.mju.ac.th/" TargetMode="External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0:00Z</dcterms:created>
  <dc:creator>user</dc:creator>
  <dc:description/>
  <dc:language>en-US</dc:language>
  <cp:lastModifiedBy>MJU</cp:lastModifiedBy>
  <cp:lastPrinted>2011-10-19T14:25:00Z</cp:lastPrinted>
  <dcterms:modified xsi:type="dcterms:W3CDTF">2011-11-03T08:20:00Z</dcterms:modified>
  <cp:revision>2</cp:revision>
  <dc:subject/>
  <dc:title>คู่มือสหกิจศึกษา</dc:title>
</cp:coreProperties>
</file>