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0675</wp:posOffset>
                </wp:positionH>
                <wp:positionV relativeFrom="paragraph">
                  <wp:posOffset>158750</wp:posOffset>
                </wp:positionV>
                <wp:extent cx="3023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5pt;margin-top:12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32"/>
        </w:rPr>
        <w:t>เรีย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162560</wp:posOffset>
                </wp:positionV>
                <wp:extent cx="3023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12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32"/>
        </w:rPr>
        <w:t>เรื่อง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าจารย์จิราภ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สุขเกษ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อาจารย์ธากาณฑ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งชัย</w:t>
      </w:r>
      <w:r>
        <w:rPr>
          <w:rFonts w:cs="Cordia New" w:ascii="Cordia New" w:hAnsi="Cordia New"/>
          <w:sz w:val="32"/>
          <w:szCs w:val="32"/>
        </w:rPr>
        <w:t>)</w:t>
        <w:br/>
        <w:t xml:space="preserve">      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อาจารย์ประจำรายวิชา นศ</w:t>
      </w:r>
      <w:r>
        <w:rPr>
          <w:rFonts w:cs="Cordia New" w:ascii="Cordia New" w:hAnsi="Cordia New"/>
          <w:sz w:val="32"/>
          <w:szCs w:val="32"/>
        </w:rPr>
        <w:t xml:space="preserve">.341 </w:t>
      </w:r>
      <w:r>
        <w:rPr>
          <w:rFonts w:ascii="Cordia New" w:hAnsi="Cordia New"/>
          <w:sz w:val="32"/>
          <w:sz w:val="32"/>
          <w:szCs w:val="32"/>
        </w:rPr>
        <w:t>เทคนิคสัมมน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9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785</wp:posOffset>
              </wp:positionH>
              <wp:positionV relativeFrom="paragraph">
                <wp:posOffset>-171450</wp:posOffset>
              </wp:positionV>
              <wp:extent cx="7622540" cy="8737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2640" cy="8737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74.55pt;margin-top:-13.5pt;width:600.15pt;height:68.7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6785</wp:posOffset>
              </wp:positionH>
              <wp:positionV relativeFrom="paragraph">
                <wp:posOffset>-272415</wp:posOffset>
              </wp:positionV>
              <wp:extent cx="7622540" cy="51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2640" cy="5148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74.55pt;margin-top:-21.45pt;width:600.15pt;height:4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2475</wp:posOffset>
              </wp:positionH>
              <wp:positionV relativeFrom="paragraph">
                <wp:posOffset>-124460</wp:posOffset>
              </wp:positionV>
              <wp:extent cx="4758055" cy="791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05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FFFF"/>
                            </w:rPr>
                            <w:t>สาขาวิชานิเทศศาสตร์บูรณาการ  คณะศิลปศาสตร์  มหาวิทยาลัยแม่โจ้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TH SarabunPSK" w:hAnsi="TH SarabunPSK" w:cs="TH SarabunPSK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>ถนนเชียงใหม่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>พร้าว  ต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>หนองหาร  อ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>สันทราย  จ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 xml:space="preserve">เชียงใหม่  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>5029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 xml:space="preserve">โทรศัพท์ 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 xml:space="preserve">0-5487-5760   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4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>0-5487-5762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32"/>
                            </w:rPr>
                            <w:t xml:space="preserve">www.ic.libarts.mju.ac.th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5pt;height:62.35pt;mso-wrap-distance-left:9.05pt;mso-wrap-distance-right:9.05pt;mso-wrap-distance-top:0pt;mso-wrap-distance-bottom:0pt;margin-top:-9.8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FFFFFF"/>
                      </w:rPr>
                      <w:t>สาขาวิชานิเทศศาสตร์บูรณาการ  คณะศิลปศาสตร์  มหาวิทยาลัยแม่โจ้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TH SarabunPSK" w:hAnsi="TH SarabunPSK" w:cs="TH SarabunPSK"/>
                        <w:sz w:val="20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>ถนนเชียงใหม่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 xml:space="preserve">- 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>พร้าว  ต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>หนองหาร  อ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>สันทราย  จ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 xml:space="preserve">เชียงใหม่  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>50290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 xml:space="preserve">โทรศัพท์ 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 xml:space="preserve">0-5487-5760   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4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>0-5487-5762</w:t>
                    </w:r>
                    <w:r>
                      <w:rPr>
                        <w:rFonts w:cs="TH SarabunPSK" w:ascii="TH SarabunPSK" w:hAnsi="TH SarabunPSK"/>
                        <w:sz w:val="20"/>
                        <w:szCs w:val="24"/>
                      </w:rPr>
                      <w:t xml:space="preserve">  </w:t>
                    </w:r>
                    <w:r>
                      <w:rPr>
                        <w:rFonts w:cs="TH SarabunPSK" w:ascii="TH SarabunPSK" w:hAnsi="TH SarabunPSK"/>
                        <w:sz w:val="24"/>
                        <w:szCs w:val="32"/>
                      </w:rPr>
                      <w:t xml:space="preserve">www.ic.libarts.mju.ac.th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320040</wp:posOffset>
          </wp:positionV>
          <wp:extent cx="3133725" cy="1050925"/>
          <wp:effectExtent l="0" t="0" r="0" b="0"/>
          <wp:wrapNone/>
          <wp:docPr id="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46785</wp:posOffset>
              </wp:positionH>
              <wp:positionV relativeFrom="paragraph">
                <wp:posOffset>741680</wp:posOffset>
              </wp:positionV>
              <wp:extent cx="7738110" cy="914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8200" cy="9144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4.55pt;margin-top:58.4pt;width:609.25pt;height:7.1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894715</wp:posOffset>
              </wp:positionV>
              <wp:extent cx="152853390" cy="2730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2853840" cy="277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70.45pt;width:12035.7pt;height:2.15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7960</wp:posOffset>
              </wp:positionH>
              <wp:positionV relativeFrom="paragraph">
                <wp:posOffset>401955</wp:posOffset>
              </wp:positionV>
              <wp:extent cx="2176145" cy="381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</w:rPr>
                            <w:t>MAEJO  UNIVERSIT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30.05pt;mso-wrap-distance-left:9.05pt;mso-wrap-distance-right:9.05pt;mso-wrap-distance-top:0pt;mso-wrap-distance-bottom:0pt;margin-top:31.65pt;mso-position-vertical-relative:text;margin-left: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Cs w:val="44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</w:rPr>
                      <w:t>MAEJO  UNIVERSITY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Cs w:val="44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9:00Z</dcterms:created>
  <dc:creator>MJU</dc:creator>
  <dc:description/>
  <cp:keywords/>
  <dc:language>en-US</dc:language>
  <cp:lastModifiedBy>MJU</cp:lastModifiedBy>
  <cp:lastPrinted>2011-11-23T12:28:00Z</cp:lastPrinted>
  <dcterms:modified xsi:type="dcterms:W3CDTF">2011-11-23T05:29:00Z</dcterms:modified>
  <cp:revision>2</cp:revision>
  <dc:subject/>
  <dc:title/>
</cp:coreProperties>
</file>