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กน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-466725</wp:posOffset>
                </wp:positionV>
                <wp:extent cx="64135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น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5.95pt;mso-wrap-distance-left:9.05pt;mso-wrap-distance-right:9.05pt;mso-wrap-distance-top:0pt;mso-wrap-distance-bottom:0pt;margin-top:-36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น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63140</wp:posOffset>
            </wp:positionH>
            <wp:positionV relativeFrom="paragraph">
              <wp:posOffset>153670</wp:posOffset>
            </wp:positionV>
            <wp:extent cx="1228725" cy="1219200"/>
            <wp:effectExtent l="0" t="0" r="0" b="0"/>
            <wp:wrapTight wrapText="bothSides">
              <wp:wrapPolygon edited="0">
                <wp:start x="8345" y="0"/>
                <wp:lineTo x="5645" y="631"/>
                <wp:lineTo x="982" y="4037"/>
                <wp:lineTo x="-292" y="11772"/>
                <wp:lineTo x="982" y="17172"/>
                <wp:lineTo x="6676" y="21259"/>
                <wp:lineTo x="8001" y="21259"/>
                <wp:lineTo x="13696" y="21259"/>
                <wp:lineTo x="15021" y="21259"/>
                <wp:lineTo x="20716" y="17172"/>
                <wp:lineTo x="21059" y="16151"/>
                <wp:lineTo x="21746" y="11772"/>
                <wp:lineTo x="21746" y="8416"/>
                <wp:lineTo x="21059" y="5351"/>
                <wp:lineTo x="21059" y="4718"/>
                <wp:lineTo x="15708" y="291"/>
                <wp:lineTo x="13696" y="0"/>
                <wp:lineTo x="834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านสหกิจศึกษา คณะศิลปศาสตร์</w:t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มหาวิทยาลัยแม่โจ้  </w:t>
      </w:r>
      <w:r>
        <w:rPr>
          <w:rFonts w:cs="TH SarabunPSK" w:ascii="TH SarabunPSK" w:hAnsi="TH SarabunPSK"/>
          <w:b/>
          <w:bCs/>
          <w:sz w:val="28"/>
          <w:u w:val="single"/>
        </w:rPr>
        <w:t>2</w:t>
      </w:r>
      <w:r>
        <w:rPr>
          <w:rFonts w:cs="TH SarabunPSK" w:ascii="TH SarabunPSK" w:hAnsi="TH SarabunPSK"/>
          <w:b/>
          <w:bCs/>
          <w:sz w:val="28"/>
          <w:u w:val="single"/>
        </w:rPr>
        <w:t>8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pt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หนา  </w:t>
      </w:r>
      <w:r>
        <w:rPr>
          <w:rFonts w:cs="TH SarabunPSK" w:ascii="TH SarabunPSK" w:hAnsi="TH SarabunPSK"/>
          <w:b/>
          <w:bCs/>
          <w:sz w:val="28"/>
          <w:u w:val="single"/>
        </w:rPr>
        <w:t>TH SarabunPSK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ผลการปฏิบัติงานสหกิจศึกษา</w:t>
      </w:r>
      <w:r>
        <w:rPr>
          <w:rFonts w:ascii="Angsana New" w:hAnsi="Angsana New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7225</wp:posOffset>
                </wp:positionH>
                <wp:positionV relativeFrom="paragraph">
                  <wp:posOffset>104775</wp:posOffset>
                </wp:positionV>
                <wp:extent cx="996950" cy="502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ซ้าย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5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39.6pt;mso-wrap-distance-left:9.05pt;mso-wrap-distance-right:9.05pt;mso-wrap-distance-top:0pt;mso-wrap-distance-bottom:0pt;margin-top:8.25pt;mso-position-vertical-relative:text;margin-left:-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ซ้าย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.5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</w:t>
      </w:r>
      <w:r>
        <w:rPr>
          <w:rFonts w:cs="TH SarabunPSK" w:ascii="TH SarabunPSK" w:hAnsi="TH SarabunPSK"/>
          <w:b/>
          <w:bCs/>
          <w:sz w:val="40"/>
          <w:szCs w:val="40"/>
        </w:rPr>
        <w:t>. 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ฯ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6850</wp:posOffset>
                </wp:positionH>
                <wp:positionV relativeFrom="paragraph">
                  <wp:posOffset>50800</wp:posOffset>
                </wp:positionV>
                <wp:extent cx="641350" cy="502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วา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39.6pt;mso-wrap-distance-left:9.05pt;mso-wrap-distance-right:9.05pt;mso-wrap-distance-top:0pt;mso-wrap-distance-bottom:0pt;margin-top:4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วา   </w:t>
                      </w:r>
                      <w:r>
                        <w:rPr>
                          <w:rFonts w:cs="TH SarabunPSK" w:ascii="TH SarabunPSK" w:hAnsi="TH SarabunPSK"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กุล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หัส 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ลักสูตรศิลปศาสตรบัณฑิต สาขาวิชานิเทศศาสตร์บูรณ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ณะศิลปศาสตร์ มหาวิทยาลัยแม่โจ้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2"/>
          <w:szCs w:val="52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9375</wp:posOffset>
                </wp:positionH>
                <wp:positionV relativeFrom="paragraph">
                  <wp:posOffset>11430</wp:posOffset>
                </wp:positionV>
                <wp:extent cx="641350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ล่าง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39.6pt;mso-wrap-distance-left:9.05pt;mso-wrap-distance-right:9.05pt;mso-wrap-distance-top:0pt;mso-wrap-distance-bottom:0pt;margin-top:0.9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ล่าง   </w:t>
                      </w:r>
                      <w:r>
                        <w:rPr>
                          <w:rFonts w:cs="TH SarabunPSK" w:ascii="TH SarabunPSK" w:hAnsi="TH SarabunPSK"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 xml:space="preserve">ตัวอย่าง 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กใน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u w:val="single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 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ผลการปฏิบัติงานสหกิจศึกษ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 xml:space="preserve">28pt </w:t>
      </w:r>
      <w:r>
        <w:rPr>
          <w:rFonts w:ascii="TH SarabunPSK" w:hAnsi="TH SarabunPSK" w:cs="TH SarabunPSK"/>
          <w:b/>
          <w:b/>
          <w:bCs/>
          <w:u w:val="single"/>
        </w:rPr>
        <w:t xml:space="preserve">หนา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sz w:val="56"/>
          <w:szCs w:val="56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53-xxxxx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b/>
          <w:bCs/>
          <w:sz w:val="32"/>
          <w:szCs w:val="32"/>
        </w:rPr>
        <w:t>053-xxxxxx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ebsite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………………………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 xml:space="preserve">16pt </w:t>
      </w:r>
      <w:r>
        <w:rPr>
          <w:rFonts w:ascii="TH SarabunPSK" w:hAnsi="TH SarabunPSK" w:cs="TH SarabunPSK"/>
          <w:b/>
          <w:b/>
          <w:bCs/>
          <w:u w:val="single"/>
        </w:rPr>
        <w:t>หน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>ที่ปรึกษาสหกิจ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.....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าจารย์นิเทศงานสหกิจศึกษ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ธานคณะกรรมการ</w:t>
      </w:r>
      <w:r>
        <w:rPr>
          <w:rFonts w:ascii="Angsana New" w:hAnsi="Angsana New"/>
          <w:sz w:val="32"/>
          <w:sz w:val="32"/>
          <w:szCs w:val="32"/>
        </w:rPr>
        <w:t>ประจำ</w:t>
      </w:r>
      <w:r>
        <w:rPr>
          <w:rFonts w:ascii="Angsana New" w:hAnsi="Angsana New"/>
          <w:sz w:val="32"/>
          <w:sz w:val="32"/>
          <w:szCs w:val="32"/>
        </w:rPr>
        <w:t>หลักสูตร</w:t>
      </w:r>
      <w:r>
        <w:rPr>
          <w:rFonts w:ascii="Angsana New" w:hAnsi="Angsana New"/>
          <w:sz w:val="32"/>
          <w:sz w:val="32"/>
          <w:szCs w:val="32"/>
        </w:rPr>
        <w:t>ศิลปศาสตรบัณฑ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ัดดา  จิตตคุตตานนท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าขาวิชานิเทศศาสตร์บูรณ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spacing w:before="0" w:after="0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ารบัญ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า </w:t>
      </w:r>
      <w:r>
        <w:rPr>
          <w:rFonts w:cs="TH SarabunPSK" w:ascii="TH SarabunPSK" w:hAnsi="TH SarabunPSK"/>
          <w:sz w:val="36"/>
          <w:szCs w:val="36"/>
        </w:rPr>
        <w:t>16</w:t>
      </w:r>
      <w:r>
        <w:rPr/>
        <w:t xml:space="preserve"> pt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1134"/>
      </w:tblGrid>
      <w:tr>
        <w:trPr/>
        <w:tc>
          <w:tcPr>
            <w:tcW w:w="738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ัดย่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ตติกรรมประกา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ต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บัญภาพ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การปฏิบัติงานสหกิจศึกษ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ฏิบัติ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งานที่ปฏิบัติ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WOT  analys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อ้างอ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ปฏิบัติงานสหกิจศึกษาเล่มนี้เป็นส่วนหนึ่งของงานสหกิจศึกษา คณะศิลปศาสตร์ มหาวิทยาลัยแม่โจ้ เป็นระบบการศึกษาที่เน้นการปฏิบัติงานในสถานประกอบการอย่างมีระบบ โดยจัดให้นักศึกษาไปปฏิบัติงานจริง ณ สถานประกอบการ ที่ให้ความร่วมมือ ทำให้นักศึกษาสามารถเรียนรู้ประสบการณ์จากการไปปฏิบัติงาน และมีคุณภาพตรงตามที่สถานประกอบการต้องการมากที่สุด ซึ่งการปฏิบัติงานสหกิจศึกษาในครั้งนี้ข้าพเจ้าได้ฝึกปฏิบัติงาน ณ มูลนิธิกระจกเงา </w:t>
      </w:r>
      <w:r>
        <w:rPr>
          <w:rFonts w:cs="TH SarabunPSK" w:ascii="TH SarabunPSK" w:hAnsi="TH SarabunPSK"/>
          <w:sz w:val="32"/>
          <w:szCs w:val="32"/>
        </w:rPr>
        <w:t xml:space="preserve">The Mirror Found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1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วิภาวดี </w:t>
      </w:r>
      <w:r>
        <w:rPr>
          <w:rFonts w:cs="TH SarabunPSK" w:ascii="TH SarabunPSK" w:hAnsi="TH SarabunPSK"/>
          <w:sz w:val="32"/>
          <w:szCs w:val="32"/>
        </w:rPr>
        <w:t>6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 </w:t>
      </w:r>
      <w:r>
        <w:rPr>
          <w:rFonts w:cs="TH SarabunPSK" w:ascii="TH SarabunPSK" w:hAnsi="TH SarabunPSK"/>
          <w:sz w:val="32"/>
          <w:szCs w:val="32"/>
        </w:rPr>
        <w:t xml:space="preserve">4-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วิภาวดีรังสิต แขวงตลาดบางเขน เขตหลักสี่ 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102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ักศึกษา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ือ นางสาวศรัญญา เครือแก้ว และนางสาวรจนา มหาไม้ ไปปฏิบัติงานสหกิจศึกษา ใ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คือ เพื่อศึกษาและฝึกทักษะในการออกแบบชิ้นงานและการผลิตสื่อ เพื่อเพิ่มความรู้และพัฒนาศักยภาพในด้านความคิดสร้างสรรค์ สามารถผลิตสื่อได้อย่างมีคุณภาพ เพื่อเตรียมความพร้อมในด้านการพัฒนาอาชีพ เสริมทักษะ และประสบการณ์ให้พร้อมที่จะเข้าสู่ระบบการทำงาน ซึ่งจากการปฏิบัติงานสหกิจศึกษาครั้งนี้ ผลที่ได้เป็นไปตามวัตถุประสงค์ คือ ได้ความรู้ ทักษะ ประสบการณ์จากการทำงานจริงในสำนักงานและนอกสถานที่ มีโอกาสเพิ่มเติมประสบการณ์ด้านวิชาชีพ ได้ฝึกทักษะกระบวนการคิดในการออกแบบชิ้นงานและการผลิตสื่อ โดยปฏิบัติงานในตำแหน่งผู้ช่วยหัวหน้าโครงการ </w:t>
      </w:r>
      <w:r>
        <w:rPr>
          <w:rFonts w:cs="TH SarabunPSK" w:ascii="TH SarabunPSK" w:hAnsi="TH SarabunPSK"/>
          <w:sz w:val="32"/>
          <w:szCs w:val="32"/>
        </w:rPr>
        <w:t>NGOs Media (</w:t>
      </w:r>
      <w:r>
        <w:rPr>
          <w:rFonts w:ascii="TH SarabunPSK" w:hAnsi="TH SarabunPSK" w:cs="TH SarabunPSK"/>
          <w:sz w:val="32"/>
          <w:sz w:val="32"/>
          <w:szCs w:val="32"/>
        </w:rPr>
        <w:t>ฝ่ายผลิตส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นิธิกระจกเงา ทำหน้าที่ถ่ายทอดกิจกรรมต่าง ๆ ของมูลนิธิผ่านสื่อต่าง ๆ ทั้งงานสิ่งพิมพ์และงานมัลติมีเดีย ฝึกฝนกระบวนการทำสื่อทั้ง </w:t>
      </w:r>
      <w:r>
        <w:rPr>
          <w:rFonts w:cs="TH SarabunPSK" w:ascii="TH SarabunPSK" w:hAnsi="TH SarabunPSK"/>
          <w:sz w:val="32"/>
          <w:szCs w:val="32"/>
        </w:rPr>
        <w:t xml:space="preserve">Graphic Desig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สื่อมัลติมีเดีย ตั้งแต่วางโครงเรื่อง ทำ </w:t>
      </w:r>
      <w:r>
        <w:rPr>
          <w:rFonts w:cs="TH SarabunPSK" w:ascii="TH SarabunPSK" w:hAnsi="TH SarabunPSK"/>
          <w:sz w:val="32"/>
          <w:szCs w:val="32"/>
        </w:rPr>
        <w:t xml:space="preserve">Storybo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สคริป ถ่ายภาพ ทั้งภาพนิ่งและภาพเคลื่อนไหว ตัดต่อ ไปจนถึงนำเสนอสื่อในกิจกรรม </w:t>
      </w:r>
      <w:r>
        <w:rPr>
          <w:rFonts w:cs="TH SarabunPSK" w:ascii="TH SarabunPSK" w:hAnsi="TH SarabunPSK"/>
          <w:sz w:val="32"/>
          <w:szCs w:val="32"/>
        </w:rPr>
        <w:t xml:space="preserve">EVENT </w:t>
      </w:r>
      <w:r>
        <w:rPr>
          <w:rFonts w:ascii="TH SarabunPSK" w:hAnsi="TH SarabunPSK" w:cs="TH SarabunPSK"/>
          <w:sz w:val="32"/>
          <w:sz w:val="32"/>
          <w:szCs w:val="32"/>
        </w:rPr>
        <w:t>ต่าง ๆ ทั้งในและนอกสถานที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นอกจากนี้ การปฏิบัติงานสหกิจศึกษายังทำให้ข้าพเจ้าได้เพิ่มเติมประสบการณ์ทางด้านอาชีพและการพัฒนาตนเอง เป็นการส่งเสริมและสร้างสัมพันธ์ระหว่างมหาวิทยาลัย กับสถานประกอบการโดยผ่านนักศึกษาผู้ไปปฏิบัติงานไปในตัวอีกด้วย ตลอดจนฝึกความอดทน การแก้ไขปัญหาต่าง ๆ และรู้จักปรับตัวเข้ากับผู้อื่นในสังคมได้ </w:t>
      </w:r>
      <w:r>
        <w:rPr>
          <w:rFonts w:cs="TH SarabunPSK" w:ascii="TH SarabunPSK" w:hAnsi="TH SarabunPSK"/>
          <w:sz w:val="32"/>
          <w:szCs w:val="32"/>
        </w:rPr>
        <w:t xml:space="preserve">SWOT analys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ฏิบัติงานสหกิจศึกษา ณ มูลนิธิกระจกเงา โดยมีจุดแข็ง </w:t>
      </w:r>
      <w:r>
        <w:rPr>
          <w:rFonts w:cs="TH SarabunPSK" w:ascii="TH SarabunPSK" w:hAnsi="TH SarabunPSK"/>
          <w:sz w:val="32"/>
          <w:szCs w:val="32"/>
        </w:rPr>
        <w:t xml:space="preserve">(Strengt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มีความขยันหมั่นเพียร การศึกษาหาความรู้ และการทำงาน ความอดทนต่อการทำงาน ไม่ย่อท้อต่อความยากลำบาก มีสัมมาคารวะ นอบน้อยถ่อมตน รู้จักกาลเทศะ มีมนุษยสัมพันธ์ที่ดีต่อบุคคลภายในสำนักงาน ทำงานที่ได้รับมอบหมาย การใช้ความรู้ ความสามารถ ทักษะ ที่เรียนมาปรับใช้ในงานได้เป็นอย่างดี จุดอ่อน </w:t>
      </w:r>
      <w:r>
        <w:rPr>
          <w:rFonts w:cs="TH SarabunPSK" w:ascii="TH SarabunPSK" w:hAnsi="TH SarabunPSK"/>
          <w:sz w:val="32"/>
          <w:szCs w:val="32"/>
        </w:rPr>
        <w:t xml:space="preserve">(Weakn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ไม่กล้าตัดสินใจในการทำงาน ไม่กล้าแสดงความคิดเห็น การใช้โปรแกรมภายในสำนักงานจะแตกต่างกับโปรแกรมที่เคยเรียน จึงต้องหมั่นคอยถามพี่ที่ปรึกษาให้ช่วยสอนและแนะนำวิธีการใช้ โอกาส </w:t>
      </w:r>
      <w:r>
        <w:rPr>
          <w:rFonts w:cs="TH SarabunPSK" w:ascii="TH SarabunPSK" w:hAnsi="TH SarabunPSK"/>
          <w:sz w:val="32"/>
          <w:szCs w:val="32"/>
        </w:rPr>
        <w:t xml:space="preserve">(Opportun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เพิ่มทักษะในด้านการทำงาน เตรียมพร้อมก้าวเข้าสู่โลกแห่งการทำงานที่แท้จริง ได้นำความรู้จากภาคทฤษฎีไปสู่การฝึกการปฏิบัติจริง ได้ฝึกทักษะ พัฒนาความสามารถในสายอาชีพ ได้มีโอกาสรู้จักวิธีปรับตัวเข้ากับบุคคลภายในสังคม ได้รับประสบการณ์จากการฝึกงานมาประยุกต์ใช้ในการทำงานต่อไป อุปสรรค์ </w:t>
      </w:r>
      <w:r>
        <w:rPr>
          <w:rFonts w:cs="TH SarabunPSK" w:ascii="TH SarabunPSK" w:hAnsi="TH SarabunPSK"/>
          <w:sz w:val="32"/>
          <w:szCs w:val="32"/>
        </w:rPr>
        <w:t xml:space="preserve">(Threat) </w:t>
      </w:r>
      <w:r>
        <w:rPr>
          <w:rFonts w:ascii="TH SarabunPSK" w:hAnsi="TH SarabunPSK" w:cs="TH SarabunPSK"/>
          <w:sz w:val="32"/>
          <w:sz w:val="32"/>
          <w:szCs w:val="32"/>
        </w:rPr>
        <w:t>พี่ที่ปรึกษาไม่มีเวลาสอนงาน เนื่องจากภาระงานของเขามีมาก ความไม่เคยชินกับอุปกรณ์ต่าง ๆ เพราะอุปกรณ์หรือโปรแกรมบางอย่างไม่เคยได้เรียนรู้ในการเรียนต้องทำการศึกษาจากพี่ที่ปรึกษาและจะต้องหาความรู้เพิ่มเติมเองด้วย การวางตัวและการปรับตัวให้เข้ากับ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ตติกรรมประกาศ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สหกิจศึกษาในครั้งนี้สำเร็จลุล่วงไปด้วยดีเพราะความกรุณาของอาจารย์จิราภา สุขเกษม ที่ให้คำปรึกษาและชี้นำแนวทางในการเลือกสถานประกอบการ การเตรียมาความพร้อมการฝึกสหกิจศึกษา และไปนิเทศงานในการฝึกสหกิจในครั้งนี้ ช่วยดูแลให้คำปรึกษาในระหว่างการฝึกสหกิจให้สำเร็จลุล่วงไปด้วยดี ข้าพเจ้าขอกราบขอบพระคุณด้วยความสำนึกในพระคุณอย่างสู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พระคุณคณาจารย์ประจำสาขาวิชานิเทศศาสตร์บูรณาการทุกท่าน ที่ให้โอกาสทางการศึกษา ให้ความรู้ ให้วิชาแก่ข้าพเจ้าจนกระทั่งสำเร็จการศึกษา ขอขอบพระคุณเจ้าหน้าที่ของคณะศิลปะศาสตร์ทุกท่านที่อำนวยความสะดวกในการทำ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พระคุณมูลนิธิกระจกเงาที่ให้โอกาสในการฝึกงานในโครงการ </w:t>
      </w:r>
      <w:r>
        <w:rPr>
          <w:rFonts w:cs="TH SarabunPSK" w:ascii="TH SarabunPSK" w:hAnsi="TH SarabunPSK"/>
          <w:sz w:val="32"/>
          <w:szCs w:val="32"/>
        </w:rPr>
        <w:t>NGOs Media (</w:t>
      </w:r>
      <w:r>
        <w:rPr>
          <w:rFonts w:ascii="TH SarabunPSK" w:hAnsi="TH SarabunPSK" w:cs="TH SarabunPSK"/>
          <w:sz w:val="32"/>
          <w:sz w:val="32"/>
          <w:szCs w:val="32"/>
        </w:rPr>
        <w:t>ฝ่ายผลิตส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ข้าพเจ้ามีความรู้ ความเชี่ยวชาญ และประสบการณ์ต่าง ๆ มากมาย รวมไปถึง การอยู่ร่วมกันในสังคมการทำงานจริง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อบพระคุณคุณกิตติพงษ์ ประชุมพล หัวหน้าโครงการ </w:t>
      </w:r>
      <w:r>
        <w:rPr>
          <w:rFonts w:cs="TH SarabunPSK" w:ascii="TH SarabunPSK" w:hAnsi="TH SarabunPSK"/>
          <w:sz w:val="32"/>
          <w:szCs w:val="32"/>
        </w:rPr>
        <w:t>NGOs Media (</w:t>
      </w:r>
      <w:r>
        <w:rPr>
          <w:rFonts w:ascii="TH SarabunPSK" w:hAnsi="TH SarabunPSK" w:cs="TH SarabunPSK"/>
          <w:sz w:val="32"/>
          <w:sz w:val="32"/>
          <w:szCs w:val="32"/>
        </w:rPr>
        <w:t>ฝ่ายผลิตส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ได้เป็นที่ปรึกษาในการฝึกสหกิจศึกษา ได้ช่วยแนะนำ สั่งสอน ซึ่งข้าพเจ้าได้รับการต้อนรับเป็นอย่างดี ตลอดจนให้การดูแลและแนะนำสิ่งต่าง ๆ ให้ข้าพเจ้าได้มีความรู้ ความเข้าใจ และมีความสามารถในการปฏิบัติงานได้เป็นอย่างดี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ายที่สุดขอขอบคุณบุคคลท่านอื่น ๆ ที่ไม่ได้กล่าวนามทุกท่านที่ได้ให้ความช่วยเหลือในการทำข้อมูล ชี้แนะและช่วยเหลือในเรื่องต่าง ๆ มาโดยตลอด รวมถึงเป็นที่ปรึกษาในการทำรายงานฉบับนี้จนเสร็จสมบูรณ์ ข้าพเจ้าขอขอบคุณไว้ ณ ที่นี้ด้ว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รัญญา เครือแก้ว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ายละเอียดประกอบการรายงานการปฏิบัติงานสหกิจศึกษา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นื้อหา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คัดย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ป็นส่วนแสดงภาพรวมให้เห็นว่ามีนักศึกษาจำนวนกี่คนออกไปปฏิบัติงานสหกิจศึกษา ณ สถาน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+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ตั้งสถานประกอบ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เท่าไร  โดยมีวัตถุประสงค์ของการปฏิบัติงา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ให้เห็นชัดเจ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ปฏิบัติงานเสร็จเรียบร้อยแล้วได้ผลการปฏิบัติ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แนกตาม วัตถุประสงค์ อย่างไ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WOT  analysis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การปฏิบัติงาน ณ สถาน ประกอบการนั้น ๆ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ตติกรรม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คำขอบคุณพนักงานที่ปรึกษา  สถานประกอบการ ที่ให้โอกาสนักศึกษาได้เข้ามาปฏิบัติงานสหกิจศึกษา และผู้ที่เกี่ยวข้อง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น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แสดงชื่อ  ที่ตั้งของสถานประกอบการโดยละเอีย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ow char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โครงสร้างองค์กรและแผนกที่นักศึกษาไปปฏิบัติงานสหกิจศึกษา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แสดงวัตถุประสงค์ของการปฏิบัติงานสหกิจศึกษา  ณ  สถานประกอบการนั้นให้ชัดเจนเป็นข้อ ๆ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แสดงหน้าที่ที่นักศึกษาได้รับมอบหมาย  ร่วมกับระยะเวลาที่ปฏิบัติงานงาน  นักศึกษาอาจจะจำแนกออกเป็นหน้าที่หลัก  หน้าที่ย่อย และแผนการปฏิบัติงานที่สอดคล้องกันในระยะ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การปฏิบัติ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แสดงผลที่ได้รับที่สอดคล้องกับแผนการปฏิบัติงา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WOT  analysi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การวิเคราะห์จุดอ่อน  จุดแข็ง  ของการปฏิบัติงานสหกิจศึกษา ณ สถานประกอบการนั้น ๆ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Style13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เสนอแนะแนวทางการแก้ไขปัญหาที่เกิดขึ้น  หรือการปรับปรุงวิธีการเพื่อเพิ่มประสิทธิภาพของการปฏิบัติงานสหกิจศึกษา  </w:t>
      </w:r>
    </w:p>
    <w:p>
      <w:pPr>
        <w:pStyle w:val="Style13"/>
        <w:numPr>
          <w:ilvl w:val="0"/>
          <w:numId w:val="4"/>
        </w:numPr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แนะสำหรับสาขาในการปรับปรุงการเรียนการส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630"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ูปแบบการนำเสนอ</w:t>
      </w:r>
    </w:p>
    <w:p>
      <w:pPr>
        <w:pStyle w:val="Normal"/>
        <w:ind w:left="630"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ตัวอักษร  </w:t>
      </w:r>
      <w:r>
        <w:rPr>
          <w:rFonts w:cs="TH SarabunPSK" w:ascii="TH SarabunPSK" w:hAnsi="TH SarabunPSK"/>
          <w:color w:val="000000"/>
          <w:sz w:val="32"/>
          <w:szCs w:val="32"/>
        </w:rPr>
        <w:t>TH SarabunPSK  16  pt 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เว้นปก ให้ใช้ตามที่กำหนดไว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เรื่องหลัก ให้ใช้ ตัวหนา  ขึ้นต้นย่อหน้าใหม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ท็ป  ใช้กระดาษปกสีชมพูอ่อน 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นเริ่มพิมพ์รายงานให้นักศึกษาทำการตั้งค่ากระดาษตามที่กำหนดก่อน ให้กำหนด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ว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่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 = 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 และซ้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=  1.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้ว   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หมายเลขหน้าของรายงานอยู่ด้านขวามือ ด้านบ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H SarabunPSK 16 pt 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นักศึกษาส่งรายงานของการปฏิบัติงานสหกิจศึกษาที่อาจารย์ที่ปรึกษาสหกิจ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และที่งานสหกิจศึกษา คณะศิลป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 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ปกสีชมพูอ่อนไม่มีลาย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20" w:top="993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817235</wp:posOffset>
              </wp:positionH>
              <wp:positionV relativeFrom="paragraph">
                <wp:posOffset>635</wp:posOffset>
              </wp:positionV>
              <wp:extent cx="822960" cy="5410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</w:rPr>
                            <w:t>ศป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97-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42.6pt;mso-wrap-distance-left:0pt;mso-wrap-distance-right:0pt;mso-wrap-distance-top:0pt;mso-wrap-distance-bottom:0pt;margin-top:0.05pt;mso-position-vertical-relative:text;margin-left:45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 w:val="32"/>
                        <w:szCs w:val="32"/>
                      </w:rPr>
                      <w:t>ศป</w:t>
                    </w:r>
                    <w:r>
                      <w:rPr>
                        <w:rStyle w:val="PageNumber"/>
                        <w:rFonts w:eastAsia="Times New Roman" w:cs="Times New Roman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97-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rFonts w:ascii="Angsana New" w:hAnsi="Angsana New" w:eastAsia="SimSun;宋体" w:cs="Angsana New"/>
      <w:sz w:val="28"/>
    </w:rPr>
  </w:style>
  <w:style w:type="character" w:styleId="WW8Num1z1">
    <w:name w:val="WW8Num1z1"/>
    <w:qFormat/>
    <w:rPr>
      <w:rFonts w:ascii="Symbol" w:hAnsi="Symbol" w:eastAsia="SimSun;宋体" w:cs="Angsan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หัวเรื่อง 4 อักขระ"/>
    <w:basedOn w:val="Style12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32:00Z</dcterms:created>
  <dc:creator>x</dc:creator>
  <dc:description/>
  <cp:keywords/>
  <dc:language>en-US</dc:language>
  <cp:lastModifiedBy>MJU</cp:lastModifiedBy>
  <cp:lastPrinted>2010-11-03T05:22:00Z</cp:lastPrinted>
  <dcterms:modified xsi:type="dcterms:W3CDTF">2012-11-13T02:32:00Z</dcterms:modified>
  <cp:revision>2</cp:revision>
  <dc:subject/>
  <dc:title>-ตัวอย่าง-  ปกนอก</dc:title>
</cp:coreProperties>
</file>